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специальное (коррекционное) образовательное учреждение для обучающиеся, воспитанников с ограниченными возможностями здоровья специальная (коррекционная) общеобразовательная школа-интернат №3 городского округа Тольят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лан открытого занятия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44"/>
          <w:szCs w:val="44"/>
        </w:rPr>
        <w:t>учитель: Артюшина Ольга Александровна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</w:rPr>
      </w:pPr>
      <w:r>
        <w:rPr>
          <w:color w:val="000000"/>
          <w:sz w:val="52"/>
          <w:szCs w:val="52"/>
        </w:rPr>
        <w:tab/>
      </w:r>
      <w:r>
        <w:rPr>
          <w:color w:val="000000"/>
        </w:rPr>
        <w:t>2014-2015г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Тема занятия: «Соединительные машинные швы. Технология выполнения расстрочного шва»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занятия: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выполнять расстрочной шов.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и развитию умений и навыков при выполнении соединительного машинного шва (расстрочной шов).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сознанию технологии выполнения машинного расстрочного шва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 – развивающие: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владению основными способами мыслительной деятельности учащихся: учить анализировать, сравнивать, определять и объяснять понятия – при обсуждении видео и презентаций, при выполнении практической работы.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двигательной сферы: овладение моторикой мелких мышц рук, развивать двигательную сноровку, соразмерность движений, глазомер – при выполнении ручных и машинных работ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и развитию нравственных, профессионально трудовых, эстетических качеств личности.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аккуратность и бережное отношение к изделию.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осанкой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снащение заняти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 xml:space="preserve">Материально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техническая база: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кая швейного дела.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экран, видеопроектор, ноутбук, швейные машины «Подольск».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 приспособления: игла, булавки, ножницы.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и для выполнения образцов, специальная форма (фартук и косынка)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ое обеспечение: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Технологическая карта «Выполнение расстрочного шва».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Образец поузловой обработки изделия «Выполнение расстрочного шва».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Образец объекта труда – образец расстрочного шва, изделие.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Мультимедийные инструкционно – технологические материалы – презентация, видео «Мастер – класс».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Материалы для контроля знаний учащихся: образцы, карточки, тест «проверь себя», «восстанови последовательность»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: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ab/>
        <w:t>Словесный метод:</w:t>
      </w:r>
      <w:r>
        <w:rPr>
          <w:color w:val="000000"/>
          <w:sz w:val="28"/>
          <w:szCs w:val="28"/>
        </w:rPr>
        <w:t xml:space="preserve"> беседа методом постановки вопросов, рассказ – объяснение;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ab/>
        <w:t xml:space="preserve">Наглядно – демонстрационный метод: </w:t>
      </w:r>
      <w:r>
        <w:rPr>
          <w:color w:val="000000"/>
          <w:sz w:val="28"/>
          <w:szCs w:val="28"/>
        </w:rPr>
        <w:t>демонстрация наглядных пособий, личный показ учителем трудовых приемов;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ab/>
        <w:t xml:space="preserve">Практический метод: </w:t>
      </w:r>
      <w:r>
        <w:rPr>
          <w:color w:val="000000"/>
          <w:sz w:val="28"/>
          <w:szCs w:val="28"/>
        </w:rPr>
        <w:t>упражнения, работа с письменными инструкциями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Тип занятия:</w:t>
      </w:r>
      <w:r>
        <w:rPr>
          <w:color w:val="000000"/>
          <w:sz w:val="28"/>
          <w:szCs w:val="28"/>
        </w:rPr>
        <w:t xml:space="preserve"> занятие по выполнению комплексных работ по приобретению и закреплению знаний, умений и навыков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 xml:space="preserve">Форма работы: </w:t>
      </w:r>
      <w:r>
        <w:rPr>
          <w:color w:val="000000"/>
          <w:sz w:val="28"/>
          <w:szCs w:val="28"/>
        </w:rPr>
        <w:t>фронтальная, индивидуальная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явки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учащихся к занят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 учащихся на рабо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я до учащихся плана урока.</w:t>
      </w:r>
    </w:p>
    <w:p>
      <w:pPr>
        <w:pStyle w:val="Normal"/>
        <w:numPr>
          <w:ilvl w:val="1"/>
          <w:numId w:val="12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numPr>
          <w:ilvl w:val="1"/>
          <w:numId w:val="3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темы урока </w:t>
      </w:r>
      <w:r>
        <w:rPr>
          <w:color w:val="000000"/>
          <w:sz w:val="28"/>
          <w:szCs w:val="28"/>
        </w:rPr>
        <w:t>(на экране тема урока и изображение образца расстрочного шв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, сегодня на занятии мы научимся выполнять один из видов машинного соединительного шва, который необходим для соединения двух деталей, а также для отделки изделия – это расстрочной шов. Расстрочной шов вы будете применять при пошиве изделий таких как: юбки, блузки, брюки, жилетки, разнообразные стильные сумки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 вами выполним образец расстрочного шва. 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мне бы хотелось показать вам, каким образом расстрочной шов можно использовать при изготовлении изделия, для этого мы будем использовать современные технологии в области материаловедения. В итоге у нас с вами получится пенал для карандашей и ручек, который вы сможете использовать на уроках трудового обучения, письма, математики или занятиях по интересам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 учащихс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 xml:space="preserve">Прежде чем мы приступим к изучению и выполнению практической части нашего занятия, я предлагаю вам вспомнить материал, который вы изучали на уроках швейного дела. В этом нам поможет специальная программа – внимание на экран. Вам необходимо по очереди отвечать на вопросы и выбрать из списка правильный ответ используя при этом компьютерные мышки, которые находятся у вас на столах. 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деталь швейной машины, на которой находится катушечный стержень?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предполагаемый ответ: </w:t>
      </w:r>
      <w:r>
        <w:rPr>
          <w:color w:val="000000"/>
          <w:sz w:val="28"/>
          <w:szCs w:val="28"/>
        </w:rPr>
        <w:t>рукав.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рабочую часть машинной иглы, которая прокалывает ткань?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предполагаемый ответ: </w:t>
      </w:r>
      <w:r>
        <w:rPr>
          <w:color w:val="000000"/>
          <w:sz w:val="28"/>
          <w:szCs w:val="28"/>
        </w:rPr>
        <w:t>острие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длинное углубление в машинной игле, которое предохраняет нитку от трения о ткань?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предполагаемый ответ: </w:t>
      </w:r>
      <w:r>
        <w:rPr>
          <w:color w:val="000000"/>
          <w:sz w:val="28"/>
          <w:szCs w:val="28"/>
        </w:rPr>
        <w:t>жело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 город в России, который является центром швейного машиностроения?</w:t>
      </w:r>
    </w:p>
    <w:p>
      <w:pPr>
        <w:pStyle w:val="Normal"/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предполагаемый ответ: </w:t>
      </w:r>
      <w:r>
        <w:rPr>
          <w:color w:val="000000"/>
          <w:sz w:val="28"/>
          <w:szCs w:val="28"/>
        </w:rPr>
        <w:t>Подол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один из элементов ручной или машинной строчки полученный между двумя проколами игл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предполагаемый ответ: </w:t>
      </w:r>
      <w:r>
        <w:rPr>
          <w:color w:val="000000"/>
          <w:sz w:val="28"/>
          <w:szCs w:val="28"/>
        </w:rPr>
        <w:t>стеж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ределить лицевую сторону ткан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полагаемый ответ:</w:t>
      </w:r>
      <w:r>
        <w:rPr>
          <w:color w:val="000000"/>
          <w:sz w:val="28"/>
          <w:szCs w:val="28"/>
        </w:rPr>
        <w:t xml:space="preserve"> по яркому и четкому рисунку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 xml:space="preserve">Молодцы девочки я вижу, что материал, который вы проходили на уроках знаете, а это значит, мы можем продолжить наше занятие!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1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зложение, учителем материала </w:t>
      </w:r>
      <w:r>
        <w:rPr>
          <w:color w:val="000000"/>
          <w:sz w:val="28"/>
          <w:szCs w:val="28"/>
        </w:rPr>
        <w:t>(используя видео, инструкционные и технологические карты, образец поузловой обработки изделия)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 xml:space="preserve">Девочки, а вы знаете, что люди много веков шили ручными стежками, и их никогда не оставляла мысль ускорить свою работу. Изобретение швейной машины значительно облегчило процесс пошива одежды. Благодаря швейной машине появилась возможность ускорить пошив и значительно повысить качество готовых изделий, а также декорировать изделия разнообразными машинными строчками. Одним из таких декоративных швов мы с вами сегодня и познакомимся. Это расстрочной шов. 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чной шов выполняется на основе стачного шва. Нам известно, что стачной шов используют для соединения деталей изделий – например, кокетки с изделием, переднего и заднего полотнища юбки и других деталей изделий с которыми вы познакомитесь в старших классах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чной шов широко применяют при изготовлении одежды из тканей и материалов, не поддающихся влажно – тепловой обработке – натуральная и искусственная кожа, флок, плащевые ткани, джинсовые ткани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настало самое время, познакомится с технологическими операциями по выполнению расстрочного шва (видео – мастер класс). Внимание на экран!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репление знаний учащихся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учше запомнить технологические операции и правильно выполнить практическую работу мы с вами составим технологическую карту. У каждой из вас на столе лежит папка – «Технологическая карта», где находятся карточки, которые вы должны расположить в соответствии с технологическими операциями, с которыми вы сейчас познакомились. А я приглашаю двух учениц к ноутбукам, чтобы они восстановили последовательность технологических операций по выполнению расстрочного шва, используя возможности специальной програм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:</w:t>
      </w:r>
      <w:r>
        <w:rPr>
          <w:color w:val="000000"/>
          <w:sz w:val="28"/>
          <w:szCs w:val="28"/>
        </w:rPr>
        <w:t xml:space="preserve"> восстанови последовательность (к компьютеру приглашаются две ученицы, остальные учащиеся работают на своих местах, используя карточки задания с картинками)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оложить перед собой образец стачного шва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2. Разложить припуски шва в разные стороны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ить булавками припуски шва с лицевой стороны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строчить две отделочные строчки слева и справа от шва стачивания – ширина шва 5мм, ориентируемся на ширину широкой лапки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рить качество образца расстрочного ш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сверим, правильно ли вы составили технологическую карту с результатом электронного теста (проговаривание с учащимися)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лодцы вы успешно справились с заданием!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структаж по технике безопасности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Прежде чем мы приступим к практической части нашей работы, давайте вспомним технику безопасности на рабочих местах в швейной мастерской, за которыми вы сегодня будете работать, а именно на ручном рабочем месте и на машинном рабочем месте. Посмотрите на экран, вы видите ученицу за ручным рабочим местом, скажите, какие правила по технике безопасности она нарушает?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На машинном рабочем месте, какие правила нарушает ученица? Девочки, вы хорошо справились с заданием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зкультминутка </w:t>
      </w:r>
      <w:r>
        <w:rPr>
          <w:color w:val="000000"/>
          <w:sz w:val="28"/>
          <w:szCs w:val="28"/>
        </w:rPr>
        <w:t>(упражнения дыхательной гимнастики по системе Стрельниковой, кинезиологические упражнения)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, прежде чем мы приступим к практической работе, я предлагаю вам для улучшения нашего самочувствия и хорошего настроения выполнить необычные дыхательные упраж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Ладошки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Погончики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Насос»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 Практическая работа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1 Вводный инструктаж учителя.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темы практической работы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, сейчас на занятии мы выполним расстрочной шов.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ие с объектом труда – образцом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ю, что расстрочной шов выполняется на основе стачного шва. Для этого мы располагаем образец стачного шва перед собой. Затем раскладываем припуски шва в разные стороны, закрепляем булавками с лицевой стороны. По лицевой стороне прокладываем две машинные отделочные строчки слева и справа от шва стачивания, ориентируясь на ширину машинной лапки. Отделочные строчки выполняем нитками контрастного цвета.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ие с учебно – технологической документацией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Чтобы вам было проще в работе, у вас на столе лежат пооперационные образцы, которыми вы можете пользоваться, имеется технологическая карта, которую вы сами составили на нашем занятии.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задач практическ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ждение о возможных затруднениях при выполнении работы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оминаю, что припуски шва раскладываем в разные стороны и закрепляем булавками с лицевой стороны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очную строчку прокладываем контрастного цвета на ширину широкой лапки – 5 мм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Помните о том, что, перед тем как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авить припуски стачного шва, расположите образец перед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Припуски стачного шва закрепляем с лицевой стороны булавк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и в конце машинной строчки ставится закреп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чную строчку прокладываем контрастного цвета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этих или других случаях возникнут затруднения необходимо обратиться за помощью к учителю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2 Самостоятельная работа учащихся по УТД (под руководством учителя)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ктической работы по технологической карте. Предупреждение дефектов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3 Текущий инструктаж учителя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 ходу выполнения учащимися самостоятельной работы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3.1 Формирование умений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организованности начала работы учащихся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организации рабочих мест учащихся (рабочий стол, инструменты и приспособления)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ТБ при выполнении задани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3.2 Усвоение знаний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авильности использования учащимися УТД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блюдения последовательности выполнения работы, соблюдение ТУ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качества своего издели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3.3 Целевые обходы рабочих мест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- инструктирование учащихся по выполнению отдельных операций и задания в целом при выполнении расстрочного шва;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- концентрация внимания учащихся на наиболее эффективных приемах выполнения операций (определение лицевой стороны ткани, раскладывание припуска стачного шва в разные стороны, закрепление булавками, прокладывание ровной машинной строчки, правильность выполнения закрепки)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слабо подготовленным к выполнению задания учащимся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бережным отношением учащихся к средствам обучения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спользование учебного времени учащимися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7.4 Заключительный инструктаж учителя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ыполнения самостоятельной работы учащимися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типичных ошибок учащихся;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- вскрытие причин, допущенных учащимися ошибок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ое объяснение учителем способов устранения ошибок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8. Уборка рабочих мест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  <w:color w:val="000000"/>
          <w:sz w:val="28"/>
          <w:szCs w:val="28"/>
        </w:rPr>
        <w:t>9. Подведение итогов занятия учителем (рефлексия)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учителем о достижении цели урока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ая оценка результатов коллективного и индивидуального труда учащихся на уроке;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ление отметок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вочки, вы все хорошо поработали на занятии, были внимательны и активно отвечали на вопросы, были терпеливы при выполнении практической работы, а значит аккуратно, и качественно выполнили расстрочной шов. А теперь, как я вам и обещала, мы выполним из образца расстрочного шва – изделие (пенал для ручек и карандашей), используя современные технологии в области материаловедения. У вас на образцах приклеена кромка, ваша задача отсоединить бумажный слой и соединить нижний край образца с красной отметкой. У нас получился пенал, которым вы можете пользоваться на уроках и занятиях по интересам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color w:val="000000"/>
          <w:sz w:val="28"/>
          <w:szCs w:val="28"/>
        </w:rPr>
        <w:t>Теперь вы знаете, что расстрочной шов применяют в изделиях из плотных тканей, которые не нуждаются во влажно-тепловой обработке.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ам понравилось на занятии?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льны ли вы качеством своей работы?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для вас</w:t>
      </w:r>
      <w:r>
        <w:rPr>
          <w:color w:val="000000"/>
          <w:sz w:val="28"/>
        </w:rPr>
        <w:t xml:space="preserve"> было самым трудным при выполнении расстрочного шва?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Спасибо за занятие!</w:t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59:00Z</dcterms:created>
  <dc:creator>Ольга</dc:creator>
  <dc:description/>
  <cp:keywords/>
  <dc:language>en-US</dc:language>
  <cp:lastModifiedBy>Ольга</cp:lastModifiedBy>
  <cp:lastPrinted>2014-11-16T19:53:00Z</cp:lastPrinted>
  <dcterms:modified xsi:type="dcterms:W3CDTF">2017-06-18T10:48:00Z</dcterms:modified>
  <cp:revision>4</cp:revision>
  <dc:subject/>
  <dc:title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разовательная школа-интернат № 3 г</dc:title>
</cp:coreProperties>
</file>