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коррекционно-развивающих занятий для 7 «Б» класс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2693"/>
        <w:gridCol w:w="2660"/>
        <w:gridCol w:w="627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  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6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опе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– логопед Пушкарева Ю.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й способ обозначения мягкости согласных  (посредством буквы 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текст упражнения. Сравнить по смыслу и звучанию слова, выделенные шрифтом, выписать их парами. Как выражается на письме различие этих звучаний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ш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нав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Хор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щный зверё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выступит н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о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яне краси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р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книг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сать слова парами, изменяя их по образц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:</w:t>
              <w:tab/>
              <w:t>встань - встаньт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нь - ...</w:t>
              <w:tab/>
              <w:t xml:space="preserve">          сядь - ...</w:t>
              <w:tab/>
              <w:t xml:space="preserve">       верь - ..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нь - ...</w:t>
              <w:tab/>
              <w:tab/>
              <w:t>кинь - ....</w:t>
              <w:tab/>
              <w:t xml:space="preserve">       вынь -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2693"/>
        <w:gridCol w:w="2693"/>
        <w:gridCol w:w="609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, 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 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индивидуальные и групповые коррекционные за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– дефектолог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ар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жнения на развитие переключения  вним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rainapps.ru/game/Twin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мите  кнопку «Играть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авила иг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мите кнопку «Начать игру» и выполните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inapps.ru/game/Twi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38:00Z</dcterms:created>
  <dc:creator>fujitsu</dc:creator>
  <dc:description/>
  <cp:keywords/>
  <dc:language>en-US</dc:language>
  <cp:lastModifiedBy>user-pc</cp:lastModifiedBy>
  <dcterms:modified xsi:type="dcterms:W3CDTF">2021-10-14T05:54:00Z</dcterms:modified>
  <cp:revision>4</cp:revision>
  <dc:subject/>
  <dc:title/>
</cp:coreProperties>
</file>