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коррекционно–развивающих занятий для учащихся 7 «В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2"/>
        </w:rPr>
      </w:pPr>
      <w:r>
        <w:rPr>
          <w:rFonts w:cs="Times New Roman" w:ascii="Times New Roman" w:hAnsi="Times New Roman"/>
          <w:b/>
          <w:sz w:val="2"/>
          <w:szCs w:val="32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47"/>
        <w:gridCol w:w="1418"/>
        <w:gridCol w:w="2693"/>
        <w:gridCol w:w="2693"/>
        <w:gridCol w:w="5103"/>
        <w:gridCol w:w="1985"/>
      </w:tblGrid>
      <w:tr>
        <w:trPr>
          <w:trHeight w:val="9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н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84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10 .2021г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6: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– логопед Пушкарева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 в середин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родителями перейдите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Y5Z9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13.10.2021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 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сихомоторики и сенсор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– дефект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ар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Графический диктант (зрительный и на слу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ями перейдите по ссылке:</w:t>
            </w:r>
            <w:r>
              <w:rPr/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qZUftlbc_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-15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– логопед Пушкарева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 в середи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 с родителями ответить на вопросы: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32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к превратить мел в мелкое место на реке? (мел-мель)</w:t>
            </w:r>
          </w:p>
          <w:p>
            <w:pPr>
              <w:pStyle w:val="Style16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к угол превратить в топливо? (угол-уголь)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32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к спрятать в середину слова ь в словах день, пень, уголь, зверь, окунь? (деньки, пеньки, угольки, зверьки, окуньки).</w:t>
            </w:r>
          </w:p>
          <w:p>
            <w:pPr>
              <w:pStyle w:val="Style16"/>
              <w:numPr>
                <w:ilvl w:val="0"/>
                <w:numId w:val="2"/>
              </w:numPr>
              <w:ind w:left="33" w:hanging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 Как сделать, чтобы шест стал числом? (ь - шесть)</w:t>
            </w:r>
          </w:p>
          <w:p>
            <w:pPr>
              <w:pStyle w:val="Style16"/>
              <w:numPr>
                <w:ilvl w:val="0"/>
                <w:numId w:val="2"/>
              </w:numPr>
              <w:ind w:left="33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Как из банки сделать баню? (банка – банька)</w:t>
            </w:r>
          </w:p>
          <w:p>
            <w:pPr>
              <w:pStyle w:val="Style16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к из полки сделать танец? (полка – поль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2021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индивидуальные и групповые коррекционн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новская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ветовосприятия и межполушарного взаимо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ите по ссылке, в ленте сообщества найдите публикацию от 08.10.21: Педагог-психолог рекомендует дистанционное задание для 7В и 7Г класса. Откройте публикацию, выберите из предложенной картотеки развивающих заданий 3 упражнения и выполните их совместно с ребёнком с помощью игруш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30"/>
                  <w:szCs w:val="30"/>
                  <w:shd w:fill="FFFFFF" w:val="clear"/>
                </w:rPr>
                <w:t>https://vk.com/public194062112</w:t>
              </w:r>
            </w:hyperlink>
            <w:r>
              <w:rPr/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,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2021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-15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– логопед Пушкарева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 в середине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читайте стихотвор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лыли тучи дождевые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й, дождь, лей!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ждинки пляшут, как живые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й, рожь, пей!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ь, склоняясь к земле зеленой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ьет, пьет, пье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теплый дождик неугом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ьет, льет, ль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зовите слова с «ь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пределите место «ь» в сл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2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Y5Z9u" TargetMode="External"/><Relationship Id="rId3" Type="http://schemas.openxmlformats.org/officeDocument/2006/relationships/hyperlink" Target="https://www.youtube.com/watch?v=YqZUftlbc_I" TargetMode="External"/><Relationship Id="rId4" Type="http://schemas.openxmlformats.org/officeDocument/2006/relationships/hyperlink" Target="https://vk.com/public1940621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04:00Z</dcterms:created>
  <dc:creator>admin</dc:creator>
  <dc:description/>
  <cp:keywords/>
  <dc:language>en-US</dc:language>
  <cp:lastModifiedBy>Logoped</cp:lastModifiedBy>
  <dcterms:modified xsi:type="dcterms:W3CDTF">2021-10-08T08:25:00Z</dcterms:modified>
  <cp:revision>8</cp:revision>
  <dc:subject/>
  <dc:title/>
</cp:coreProperties>
</file>