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ррекционно–развивающих занятий для учащихся  8«В» класс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701"/>
        <w:gridCol w:w="2694"/>
        <w:gridCol w:w="2835"/>
        <w:gridCol w:w="4819"/>
        <w:gridCol w:w="1701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6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парных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едложения.</w:t>
            </w:r>
          </w:p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ерезе грачи вьют гнёзда. У Лёвы новые шлёпанцы. Надо иметь свою расчёску. По изгороди вьются вьюны. Баю-баюшки-баю, не  ложись на краю. Над избушкой висит хлеба краюшка (Луна). Птицы собрались в стаю. Под ёлочкой Алёша нашел колючего ёж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арные гласные буквы (звук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 место парных гласных букв (зву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2.10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– дефект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и упражнения на 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центрации вним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rainapps.ru/game/Airpor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, нажав кнопку «Иг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об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, найти рекомендованное педагогом-психологом дистанционное задание для 7Б, 8В и 8 Г класса, открыть публикацию от 08.10.21. Прочитать инструкцию к тесту «Яблоко и червячок», выполнить задание, сформулировав с вой ответ письменно или устно. Проанализировать свой ответ (провести само рефлексию)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30"/>
                  <w:szCs w:val="30"/>
                  <w:shd w:fill="FFFFFF" w:val="clear"/>
                </w:rPr>
                <w:t>https://vk.com/public194062112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4.10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пособ обозначения мягкости согласных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редством буквы 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  <w:p>
            <w:pPr>
              <w:pStyle w:val="Style16"/>
              <w:numPr>
                <w:ilvl w:val="0"/>
                <w:numId w:val="2"/>
              </w:numPr>
              <w:ind w:lef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 каждой паре слов определите по слуху согласный, мягкость которого на письме обозначается мягким знаком. Укажите место в  слове букв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 - коньки</w:t>
              <w:tab/>
              <w:tab/>
              <w:t>огонь - огонь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ь - пеньки</w:t>
              <w:tab/>
              <w:tab/>
              <w:t>день - день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нь - окуньки</w:t>
              <w:tab/>
              <w:t>зверь – зверь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йте пары слов. Выясните разницу в их значении, звучании, написан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ька - банка</w:t>
              <w:tab/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ка - полка</w:t>
              <w:tab/>
              <w:tab/>
              <w:t xml:space="preserve">                       галька - 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inapps.ru/game/Airport" TargetMode="External"/><Relationship Id="rId3" Type="http://schemas.openxmlformats.org/officeDocument/2006/relationships/hyperlink" Target="https://vk.com/public194062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04:00Z</dcterms:created>
  <dc:creator>admin</dc:creator>
  <dc:description/>
  <cp:keywords/>
  <dc:language>en-US</dc:language>
  <cp:lastModifiedBy>user-pc</cp:lastModifiedBy>
  <dcterms:modified xsi:type="dcterms:W3CDTF">2021-10-08T08:45:00Z</dcterms:modified>
  <cp:revision>7</cp:revision>
  <dc:subject/>
  <dc:title/>
</cp:coreProperties>
</file>