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ррекционно–развивающих занятий для учащихся 5«В» класс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701"/>
        <w:gridCol w:w="2694"/>
        <w:gridCol w:w="3118"/>
        <w:gridCol w:w="4536"/>
        <w:gridCol w:w="1701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расположение фигур и бу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 букву Г среди сходных Н Т Г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иш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25090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– дефект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С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характеристик произвольного внимания: пере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vyrjWnmR-M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– дефект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С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характеристик произвольного внимания: устойчив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LW4C8hFv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расположение фигур и бу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ови спрята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45235" cy="177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6263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ши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групповые коррекционны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эмоционально-волевой сф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щ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учебной мотивации и навыков скоро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, в ленте сообщества в ВК ГБОУ школа-интернат МЫ      ВМЕСТЕ!  Найдите публикацию от 03.11.21: Педагог-психолог рекомендует дистанционное задание. Откройте публикацию, «МАРСИАНСКИЕ СТИХОТВОРЕНИЯ». Прочитайте несколько стихотворений сначала медленно, затем попробуйте ускорить темп чтения. Поразмышляйте, пофантазируйте, о чём говорят марсиане в прочитанных стихотворения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4"/>
                  <w:shd w:fill="FFFFFF" w:val="clear"/>
                </w:rPr>
                <w:t>https://vk.com/public194062112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2.11.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расположение фигур и бук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пиши буквы. </w:t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498725" cy="205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yrjWnmR-MQ" TargetMode="External"/><Relationship Id="rId4" Type="http://schemas.openxmlformats.org/officeDocument/2006/relationships/hyperlink" Target="https://www.youtube.com/watch?v=DLW4C8hFvS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public194062112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54:00Z</dcterms:created>
  <dc:creator>admin</dc:creator>
  <dc:description/>
  <cp:keywords/>
  <dc:language>en-US</dc:language>
  <cp:lastModifiedBy>fujitsu</cp:lastModifiedBy>
  <dcterms:modified xsi:type="dcterms:W3CDTF">2021-11-07T15:20:00Z</dcterms:modified>
  <cp:revision>5</cp:revision>
  <dc:subject/>
  <dc:title/>
</cp:coreProperties>
</file>