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исание занятий для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3 «Б» класса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402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арева Ю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 К, ПО со слов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77588624018?pwd=hTisOvOop6zn-dHvmh_fv7gXcuypUx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75 8862 4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учебника: стр. 42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43 №5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оим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йти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irCAuqXkm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ьтесь с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7 № 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«Снеж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учебника на стр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1.10 – 11.40</w:t>
            </w:r>
          </w:p>
        </w:tc>
      </w:tr>
      <w:tr>
        <w:trPr>
          <w:trHeight w:val="19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-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йти по с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1llZlYK6Q2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иться  с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-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навальных головных уборов. Ш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йти по с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7FPIoSJPU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иться с алгоритмом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ш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402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. Баруздину «Коллективная печ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,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20675" cy="320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2076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5.3pt;width:25.2pt;height:25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нлайн 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21-100. Получение двузначных чисел в пределах 100 из десятков и един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77588624018?pwd=hTisOvOop6zn-dHvmh_fv7gXcuypUx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75 8862 4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учеб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9 №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0 №5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-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йти по с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esXGdMGHh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иться с особенностями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1.10 – 11.40</w:t>
            </w:r>
          </w:p>
        </w:tc>
      </w:tr>
      <w:tr>
        <w:trPr>
          <w:trHeight w:val="225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казки «сказыв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3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-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о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вновес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1. Выполнить зарядку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en-US"/>
                </w:rPr>
                <w:t>https://www.youtube.com/watch?v=BUY8FM0o52c&amp;t=40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мотреть видео выпол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равновес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YnymBsEAq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402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2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К, ПО со слов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77588624018?pwd=hTisOvOop6zn-dHvmh_fv7gXcuypUx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75 8862 4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учеб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 №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в пределах 1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0 № 8,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1 №12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-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о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1. Выполнить зарядку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en-US"/>
                </w:rPr>
                <w:t>https://www.youtube.com/watch?v=BUY8FM0o52c&amp;t=40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мотреть видео запомнить способы лазания по гимнастической лестниц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GVB78-ojP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1.10 – 11.40</w:t>
            </w:r>
          </w:p>
        </w:tc>
      </w:tr>
      <w:tr>
        <w:trPr>
          <w:trHeight w:val="16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никин «Доскажи словечко» (Зимние загад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,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402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-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ОТ со слов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йти по с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Efw_WCEOG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44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двузначных чисел на десятки и едини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77588624018?pwd=hTisOvOop6zn-dHvmh_fv7gXcuypUx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75 8862 4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учеб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,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1.10 – 11.40</w:t>
            </w:r>
          </w:p>
        </w:tc>
      </w:tr>
      <w:tr>
        <w:trPr>
          <w:trHeight w:val="16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-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о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1. Выполнить зарядку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en-US"/>
                </w:rPr>
                <w:t>https://www.youtube.com/watch?v=BUY8FM0o52c&amp;t=40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мотреть видео запомнить способы лазания по гимнастической лестниц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GVB78-ojP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irCAuqXkmc" TargetMode="External"/><Relationship Id="rId3" Type="http://schemas.openxmlformats.org/officeDocument/2006/relationships/hyperlink" Target="https://www.youtube.com/watch?v=1llZlYK6Q2c" TargetMode="External"/><Relationship Id="rId4" Type="http://schemas.openxmlformats.org/officeDocument/2006/relationships/hyperlink" Target="https://www.youtube.com/watch?v=I7FPIoSJPUw" TargetMode="External"/><Relationship Id="rId5" Type="http://schemas.openxmlformats.org/officeDocument/2006/relationships/hyperlink" Target="https://www.youtube.com/watch?v=4esXGdMGHh8" TargetMode="External"/><Relationship Id="rId6" Type="http://schemas.openxmlformats.org/officeDocument/2006/relationships/hyperlink" Target="https://www.youtube.com/watch?v=BUY8FM0o52c&amp;t=40s" TargetMode="External"/><Relationship Id="rId7" Type="http://schemas.openxmlformats.org/officeDocument/2006/relationships/hyperlink" Target="https://www.youtube.com/watch?v=nYnymBsEAqo" TargetMode="External"/><Relationship Id="rId8" Type="http://schemas.openxmlformats.org/officeDocument/2006/relationships/hyperlink" Target="https://www.youtube.com/watch?v=BUY8FM0o52c&amp;t=40s" TargetMode="External"/><Relationship Id="rId9" Type="http://schemas.openxmlformats.org/officeDocument/2006/relationships/hyperlink" Target="https://www.youtube.com/watch?v=pGVB78-ojPo" TargetMode="External"/><Relationship Id="rId10" Type="http://schemas.openxmlformats.org/officeDocument/2006/relationships/hyperlink" Target="https://www.youtube.com/watch?v=XEfw_WCEOGk" TargetMode="External"/><Relationship Id="rId11" Type="http://schemas.openxmlformats.org/officeDocument/2006/relationships/hyperlink" Target="https://www.youtube.com/watch?v=BUY8FM0o52c&amp;t=40s" TargetMode="External"/><Relationship Id="rId12" Type="http://schemas.openxmlformats.org/officeDocument/2006/relationships/hyperlink" Target="https://www.youtube.com/watch?v=pGVB78-ojP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2:00Z</dcterms:created>
  <dc:creator>admin</dc:creator>
  <dc:description/>
  <cp:keywords/>
  <dc:language>en-US</dc:language>
  <cp:lastModifiedBy>user-pc</cp:lastModifiedBy>
  <dcterms:modified xsi:type="dcterms:W3CDTF">2022-02-02T08:25:00Z</dcterms:modified>
  <cp:revision>6</cp:revision>
  <dc:subject/>
  <dc:title/>
</cp:coreProperties>
</file>