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3 «Е» класса</w:t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3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Н.  Письмо печатной буквы Н. «Печатание» слогов и слов.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букву 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857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вать предметы на картинке. 2.Выделить первый звук.</w:t>
            </w:r>
          </w:p>
          <w:p>
            <w:pPr>
              <w:pStyle w:val="Style19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Написать печатными буквами на отдельном листе бумаги букву 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4.Выполнить упражнение «Покажи букву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конструирование буквы Н из палочек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?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и  посмотрите видео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История появления тканей. Мультурок - YouTu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азать, одежду из шерсти, х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Раскрасить платье из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задач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отсутствия онлайн  связи, перейдя по ссылке посмотри видео: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"Знакомство с задачей" - детское объединение "Колобок" группы 701, 704, 707 - YouTu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ветке сидело 3 птички, прилетела еще 1 птичка.  Сколько птичек стало на вет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>
          <w:trHeight w:val="220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 случае отсутствия онлайн связи, перейдя по ссылке посмотри видео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as7s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исьмо буквы Н по обвод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 по ссылке и  посмотреть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7DOV509gj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писать букву Н в тетради.   3.Посмотреть картинки и назвать предметы на букву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9235" cy="83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з резины- сапоги, игрушки  (знакомство с уборочным инвентар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отсутствия онлайн связи, перейдя по ссылке посмотри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as9v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 и покажите уборочный инвентарь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ие мусора на полу в определенное мест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отсутствия онлайн связи, перейдя по ссылке посмотри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as8o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>
          <w:trHeight w:val="19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имняя 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, посмотреть видео :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Аппликация Варежка. Поделки из бумаги и картона - YouTu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аппликацию «Варежка» по пошаговой инстру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з дерева- стол, деревян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отсутствия онлайн связи, перейдя по ссылке посмотри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as9z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20675" cy="3206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2076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5.3pt;width:25.2pt;height:25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чивание листа бумаги на основе карандаша «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, посмотреть видео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Поделки из бумаги Домик из бумажных трубочек - YouTu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готовки из трубочек бумаги для изготовления до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Мамина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отсутствия онлайн связи, перейдя по ссылке посмотри видео: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Песни для детей. Мамина песенка. сл. В. Юркиной, муз. С. Апасовой - YouTub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ть припев песни и выполнять  движения под музыку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>
          <w:trHeight w:val="225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ие мусора на полу в определенное мест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отсутствия онлайн связи, перейдя по ссылке посмотри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as9k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аева Е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6"/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Строевые упражнения. Ходьба по гимнастической скамейке с перешагиванием через предмет</w:t>
            </w:r>
            <w:r>
              <w:rPr>
                <w:rStyle w:val="C6"/>
                <w:rFonts w:eastAsia="Times New Roman"/>
                <w:bCs/>
                <w:color w:val="000000"/>
                <w:szCs w:val="28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Выпол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ить веселую зарядку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hyperlink r:id="rId22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https://youtu.be/lXg_hcmBh-Y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99"/>
                <w:kern w:val="2"/>
                <w:sz w:val="24"/>
                <w:szCs w:val="24"/>
                <w:lang w:val="zxx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. Выполни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Ходьба по коридору 20 – 25 см, с сохранением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Ходьба по коридору 20 – 25 см, с перешагиванием через пред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 рассказ «Моя се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отсутствия онлайн  связи, перейдя по ссылке посмотри видео: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Урок по окружающему миру «Наша дружная семья» - YouTu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Беседа в семье, кто как провел день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задач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отсутствия онлайн  связи, перейдя по ссылке посмотри видео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RFeXTGZKmA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сать и решить при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Мамина песен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отсутствия онлайн  связи, перейдя по ссылке посмотри видео: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Мамина песенка (муз. Анд. Варламов) - Шоу группа "Улыбка" - YouTu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движение под му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>
          <w:trHeight w:val="16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елься и кида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, посмотреть видео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 xml:space="preserve">ИГРЫ С МЯЧОМ ДОМА С ОДНИМ РЕБЕНКОМ </w:t>
              </w:r>
              <w:r>
                <w:rPr>
                  <w:rStyle w:val="InternetLink"/>
                  <w:rFonts w:cs="Segoe UI Symbol" w:ascii="Segoe UI Symbol" w:hAnsi="Segoe UI Symbol"/>
                  <w:color w:val="0000FF"/>
                  <w:u w:val="single"/>
                </w:rPr>
                <w:t>♥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Игры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для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детей</w:t>
              </w:r>
              <w:r>
                <w:rPr>
                  <w:rStyle w:val="InternetLink"/>
                  <w:color w:val="0000FF"/>
                  <w:u w:val="single"/>
                </w:rPr>
                <w:t xml:space="preserve"> - YouTu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играть в одну из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?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, посмотреть видео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Оп и Боб Мультики — Шелковый и Шерстяной — Развивающий мультфильм для детей - YouTu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00380" cy="859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ери одежду, чтоб одеть Катю на у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крась одежду, обувь для ку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чивание листа бумаги на основе карандаша «Домик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1370" cy="1330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5715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дготовленных трубочек (см. 9.02) собрать 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места на обеих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отсутствия онлайн  связи, перейдя по ссылке посмотри видео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lXg_hcmBh-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пры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>
          <w:trHeight w:val="16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ие мусора на полу в определенное мест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те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1733585268?pwd=ZkN4NGV5bDczWXU1MXdqUWZINHlrQ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7 3358 5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отсутствия онлайн  связи, перейдя по ссылке посмотри видео: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CwKVPf53E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сти пол ве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аева Е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6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евые упражнения. Ходьба по гимнастической скамейке с перешагиванием через 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одключиться к конференции Zoo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https://us05web.zoom.us/j/89356195321?pwd=anpsVHhtMC9TbUdFejNsakpiQ0N3UT09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Идентификатор конференции: 893 5619 5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ZLkpEeVGD0" TargetMode="External"/><Relationship Id="rId4" Type="http://schemas.openxmlformats.org/officeDocument/2006/relationships/hyperlink" Target="https://us05web.zoom.us/j/81733585268?pwd=ZkN4NGV5bDczWXU1MXdqUWZINHlrQT09" TargetMode="External"/><Relationship Id="rId5" Type="http://schemas.openxmlformats.org/officeDocument/2006/relationships/hyperlink" Target="https://www.youtube.com/watch?v=46LqMoD2Wc4" TargetMode="External"/><Relationship Id="rId6" Type="http://schemas.openxmlformats.org/officeDocument/2006/relationships/hyperlink" Target="https://us05web.zoom.us/j/81733585268?pwd=ZkN4NGV5bDczWXU1MXdqUWZINHlrQT09" TargetMode="External"/><Relationship Id="rId7" Type="http://schemas.openxmlformats.org/officeDocument/2006/relationships/hyperlink" Target="https://clck.ru/as7s8" TargetMode="External"/><Relationship Id="rId8" Type="http://schemas.openxmlformats.org/officeDocument/2006/relationships/hyperlink" Target="https://www.youtube.com/watch?v=h7DOV509gj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us05web.zoom.us/j/81733585268?pwd=ZkN4NGV5bDczWXU1MXdqUWZINHlrQT09" TargetMode="External"/><Relationship Id="rId11" Type="http://schemas.openxmlformats.org/officeDocument/2006/relationships/hyperlink" Target="https://clck.ru/as9vB" TargetMode="External"/><Relationship Id="rId12" Type="http://schemas.openxmlformats.org/officeDocument/2006/relationships/hyperlink" Target="https://us05web.zoom.us/j/81733585268?pwd=ZkN4NGV5bDczWXU1MXdqUWZINHlrQT09" TargetMode="External"/><Relationship Id="rId13" Type="http://schemas.openxmlformats.org/officeDocument/2006/relationships/hyperlink" Target="https://clck.ru/as8ou" TargetMode="External"/><Relationship Id="rId14" Type="http://schemas.openxmlformats.org/officeDocument/2006/relationships/hyperlink" Target="https://www.youtube.com/watch?v=5jLrDh-yNYw" TargetMode="External"/><Relationship Id="rId15" Type="http://schemas.openxmlformats.org/officeDocument/2006/relationships/hyperlink" Target="https://us05web.zoom.us/j/81733585268?pwd=ZkN4NGV5bDczWXU1MXdqUWZINHlrQT09" TargetMode="External"/><Relationship Id="rId16" Type="http://schemas.openxmlformats.org/officeDocument/2006/relationships/hyperlink" Target="https://clck.ru/as9z7" TargetMode="External"/><Relationship Id="rId17" Type="http://schemas.openxmlformats.org/officeDocument/2006/relationships/hyperlink" Target="https://www.youtube.com/watch?v=47mI9YWxJ2E" TargetMode="External"/><Relationship Id="rId18" Type="http://schemas.openxmlformats.org/officeDocument/2006/relationships/hyperlink" Target="https://us05web.zoom.us/j/81733585268?pwd=ZkN4NGV5bDczWXU1MXdqUWZINHlrQT09" TargetMode="External"/><Relationship Id="rId19" Type="http://schemas.openxmlformats.org/officeDocument/2006/relationships/hyperlink" Target="https://www.youtube.com/watch?v=qVofGJ2GxAQ" TargetMode="External"/><Relationship Id="rId20" Type="http://schemas.openxmlformats.org/officeDocument/2006/relationships/hyperlink" Target="https://us05web.zoom.us/j/81733585268?pwd=ZkN4NGV5bDczWXU1MXdqUWZINHlrQT09" TargetMode="External"/><Relationship Id="rId21" Type="http://schemas.openxmlformats.org/officeDocument/2006/relationships/hyperlink" Target="https://clck.ru/as9kD" TargetMode="External"/><Relationship Id="rId22" Type="http://schemas.openxmlformats.org/officeDocument/2006/relationships/hyperlink" Target="https://youtu.be/lXg_hcmBh-Y" TargetMode="External"/><Relationship Id="rId23" Type="http://schemas.openxmlformats.org/officeDocument/2006/relationships/hyperlink" Target="https://us05web.zoom.us/j/81733585268?pwd=ZkN4NGV5bDczWXU1MXdqUWZINHlrQT09" TargetMode="External"/><Relationship Id="rId24" Type="http://schemas.openxmlformats.org/officeDocument/2006/relationships/hyperlink" Target="https://www.youtube.com/watch?v=JIjC8O0aX3Y" TargetMode="External"/><Relationship Id="rId25" Type="http://schemas.openxmlformats.org/officeDocument/2006/relationships/hyperlink" Target="https://us05web.zoom.us/j/81733585268?pwd=ZkN4NGV5bDczWXU1MXdqUWZINHlrQT09" TargetMode="External"/><Relationship Id="rId26" Type="http://schemas.openxmlformats.org/officeDocument/2006/relationships/hyperlink" Target="https://www.youtube.com/watch?v=RFeXTGZKmA0" TargetMode="External"/><Relationship Id="rId27" Type="http://schemas.openxmlformats.org/officeDocument/2006/relationships/hyperlink" Target="https://us05web.zoom.us/j/81733585268?pwd=ZkN4NGV5bDczWXU1MXdqUWZINHlrQT09" TargetMode="External"/><Relationship Id="rId28" Type="http://schemas.openxmlformats.org/officeDocument/2006/relationships/hyperlink" Target="https://www.youtube.com/watch?v=_JPn5mW5ofs" TargetMode="External"/><Relationship Id="rId29" Type="http://schemas.openxmlformats.org/officeDocument/2006/relationships/hyperlink" Target="https://www.youtube.com/watch?v=RF-7Ji7JE_0&amp;t=133s" TargetMode="External"/><Relationship Id="rId30" Type="http://schemas.openxmlformats.org/officeDocument/2006/relationships/hyperlink" Target="https://www.youtube.com/watch?v=p7cs71B9pjs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yperlink" Target="https://us05web.zoom.us/j/81733585268?pwd=ZkN4NGV5bDczWXU1MXdqUWZINHlrQT09" TargetMode="External"/><Relationship Id="rId35" Type="http://schemas.openxmlformats.org/officeDocument/2006/relationships/hyperlink" Target="https://youtu.be/lXg_hcmBh-Y" TargetMode="External"/><Relationship Id="rId36" Type="http://schemas.openxmlformats.org/officeDocument/2006/relationships/hyperlink" Target="https://us05web.zoom.us/j/81733585268?pwd=ZkN4NGV5bDczWXU1MXdqUWZINHlrQT09" TargetMode="External"/><Relationship Id="rId37" Type="http://schemas.openxmlformats.org/officeDocument/2006/relationships/hyperlink" Target="https://www.youtube.com/watch?v=BCwKVPf53E0" TargetMode="External"/><Relationship Id="rId38" Type="http://schemas.openxmlformats.org/officeDocument/2006/relationships/hyperlink" Target="https://us05web.zoom.us/j/89356195321?pwd=anpsVHhtMC9TbUdFejNsakpiQ0N3UT09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1:00Z</dcterms:created>
  <dc:creator>admin</dc:creator>
  <dc:description/>
  <cp:keywords/>
  <dc:language>en-US</dc:language>
  <cp:lastModifiedBy>user-pc</cp:lastModifiedBy>
  <dcterms:modified xsi:type="dcterms:W3CDTF">2022-02-04T07:08:00Z</dcterms:modified>
  <cp:revision>26</cp:revision>
  <dc:subject/>
  <dc:title/>
</cp:coreProperties>
</file>