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коррекционных курсов для  3«Е» класса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47"/>
        <w:gridCol w:w="1701"/>
        <w:gridCol w:w="2694"/>
        <w:gridCol w:w="3118"/>
        <w:gridCol w:w="4536"/>
        <w:gridCol w:w="1701"/>
      </w:tblGrid>
      <w:tr>
        <w:trPr>
          <w:trHeight w:val="9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нят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27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 07.02.2022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- практические действия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ребец Т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«Поиск в окружающем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23900" cy="598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45490" cy="565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рятать предметы в зоне видимости реб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казать и назвать предметы, изображенные на карти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 очереди показывая предмет (нитки) дать задание найти где спрят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бенок находи заданный предмет, называет его, показывает на картинке и кладет в корз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нимая предмет из корзинки и говорит назначение этого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 14.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арова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знава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ву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родителями перейдите по ссылке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37xv6RPIx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9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-13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е 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ае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6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зание по гимнастической скамейке. Передвижения на четвереньках по гимнастической скамейке, наклонной гимнастической скамей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Выполнить веселую зарядк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zxx" w:eastAsia="zxx" w:bidi="zxx"/>
                </w:rPr>
                <w:t>https://youtu.be/q5VqVteLDfc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2. Выполни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Передвижение на четвереньках по полу (коридор 20 – 25 см), в прямом и обратном направ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, 10.02.2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 – 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ая 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шкарева Ю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звука в сло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clck.ru/asNW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задания вместе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 практические 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ребец Т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«Картинное лото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23010" cy="855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23010" cy="855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я в лото, называть животное, издаваемый им звук (мяу-мяу) и классифицировать (дикое, домашн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, 11.02.22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– 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ая 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шкарева Ю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звука в слове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clck.ru/asNf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задания вместе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m37xv6RPIxU" TargetMode="External"/><Relationship Id="rId6" Type="http://schemas.openxmlformats.org/officeDocument/2006/relationships/hyperlink" Target="https://youtu.be/q5VqVteLDfc" TargetMode="External"/><Relationship Id="rId7" Type="http://schemas.openxmlformats.org/officeDocument/2006/relationships/hyperlink" Target="https://clck.ru/asNW6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clck.ru/asNf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56:00Z</dcterms:created>
  <dc:creator>admin</dc:creator>
  <dc:description/>
  <cp:keywords/>
  <dc:language>en-US</dc:language>
  <cp:lastModifiedBy>Бук</cp:lastModifiedBy>
  <dcterms:modified xsi:type="dcterms:W3CDTF">2022-02-05T06:23:00Z</dcterms:modified>
  <cp:revision>17</cp:revision>
  <dc:subject/>
  <dc:title/>
</cp:coreProperties>
</file>