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внеурочных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3 «Е» класс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01.02 по 04.02.202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073"/>
        <w:gridCol w:w="1337"/>
        <w:gridCol w:w="1559"/>
        <w:gridCol w:w="3119"/>
        <w:gridCol w:w="4677"/>
        <w:gridCol w:w="1843"/>
      </w:tblGrid>
      <w:tr>
        <w:trPr>
          <w:trHeight w:val="9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23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37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дежу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011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мы видим на картин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делает дежурный по ст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делает дежурный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в игру  «Дежурный по кух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12.50 – 13.05</w:t>
            </w:r>
          </w:p>
        </w:tc>
      </w:tr>
      <w:tr>
        <w:trPr>
          <w:trHeight w:val="21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я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ае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37" w:before="0" w:after="20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 Коррекционные подвижные иг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37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еселую зарядку: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youtu.be/lXg_hcmBh-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:</w:t>
            </w:r>
          </w:p>
          <w:p>
            <w:pPr>
              <w:pStyle w:val="Normal"/>
              <w:spacing w:lineRule="auto" w:line="237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ывание мяча из руки в руку,</w:t>
            </w:r>
          </w:p>
          <w:p>
            <w:pPr>
              <w:pStyle w:val="Normal"/>
              <w:spacing w:lineRule="auto" w:line="237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расывание и ловля мяча, </w:t>
            </w:r>
          </w:p>
          <w:p>
            <w:pPr>
              <w:pStyle w:val="Normal"/>
              <w:spacing w:lineRule="auto" w:line="237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ля и передача мяча снизу, двумя ру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37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ыполняется в паре, на небольшом расстоянии.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0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23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ребец Т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37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ой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перейти по ссылке, посмотреть видео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Сказка на ночь. Спокойной ночи. Мультик для детей перед сном.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какое время суток мы ложимся сп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ят ли ночью животные,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Какие гигиенические правила нужно соблюдать перед сн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12.50 – 13.05</w:t>
            </w:r>
          </w:p>
        </w:tc>
      </w:tr>
      <w:tr>
        <w:trPr>
          <w:trHeight w:val="23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прекрас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к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37" w:before="0" w:after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Пение песни «Снег, снежок» муз. Иордан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 с родителями перейдите по ссылк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s://www.youtube.com/watch?v=Aqzb0gkoVHw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шайте песню « Снег, 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ойте и танцуйте вместе с ребя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lXg_hcmBh-Y" TargetMode="External"/><Relationship Id="rId5" Type="http://schemas.openxmlformats.org/officeDocument/2006/relationships/hyperlink" Target="https://www.youtube.com/watch?v=x5KO3gMxkD8&amp;t=31s" TargetMode="External"/><Relationship Id="rId6" Type="http://schemas.openxmlformats.org/officeDocument/2006/relationships/hyperlink" Target="https://www.youtube.com/watch?v=Aqzb0gkoVH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1:00Z</dcterms:created>
  <dc:creator>admin</dc:creator>
  <dc:description/>
  <cp:keywords/>
  <dc:language>en-US</dc:language>
  <cp:lastModifiedBy>Пользователь</cp:lastModifiedBy>
  <dcterms:modified xsi:type="dcterms:W3CDTF">2022-02-03T10:22:00Z</dcterms:modified>
  <cp:revision>33</cp:revision>
  <dc:subject/>
  <dc:title/>
</cp:coreProperties>
</file>