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исание коррекционно–развивающих занятий для  </w:t>
      </w:r>
      <w:r>
        <w:rPr>
          <w:sz w:val="32"/>
          <w:szCs w:val="32"/>
          <w:lang w:val="ru-RU"/>
        </w:rPr>
        <w:t>4</w:t>
      </w:r>
      <w:r>
        <w:rPr>
          <w:sz w:val="32"/>
          <w:szCs w:val="32"/>
        </w:rPr>
        <w:t>«</w:t>
      </w:r>
      <w:r>
        <w:rPr>
          <w:sz w:val="32"/>
          <w:szCs w:val="32"/>
          <w:lang w:val="ru-RU"/>
        </w:rPr>
        <w:t>Д</w:t>
      </w:r>
      <w:r>
        <w:rPr>
          <w:sz w:val="32"/>
          <w:szCs w:val="32"/>
        </w:rPr>
        <w:t>» класса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47"/>
        <w:gridCol w:w="1701"/>
        <w:gridCol w:w="2694"/>
        <w:gridCol w:w="3118"/>
        <w:gridCol w:w="4536"/>
        <w:gridCol w:w="1701"/>
      </w:tblGrid>
      <w:tr>
        <w:trPr>
          <w:trHeight w:val="9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нят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9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, 08.11.2021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-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Э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речевого слуха и произносительной стороны устной речи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ель – логопед Ксенафонтов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DrMrohy-C4&amp;t=72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ть правила пред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ссказ правильно составь предло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а красавица весна. Солнце стало греть землю. По реке плывут льдины. Показалась первая зелёная трав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ся,     на,     почки,     деревья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ёзда,    птицы,    вьют,     новые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м,   ручейки,   по,   весёлые,  бегу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,  запускают,  кораблики,    ребя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08.02.2022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Э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–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енафонтов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о-ритмические упражнения “Чарльстон”, “Твист”, “Голубец”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, повторить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Чарльстон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c-IB1sMIp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Твист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xEbG6sV-4c&amp;t=20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Голубец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X7ifar-MF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4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омоторики и сенсорных проце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новская А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. Градусники для измерения температуры тела, воды воздух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те ребёнку разные градусники, объясните, для чего применяется каждый из них.  Измерьте с помощью градусников температуру тела, температуру воды, температуру воздуха на улице. Сравните результаты измерения различных температур, запишите данные на листочке. При работе с градусниками соблюдайте технику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10.02.2022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Э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речевого слуха и произносительной стороны устной речи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ель – логоп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сенафонтов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DrMrohy-C4&amp;t=72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предложен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3450" cy="1659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Э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читель –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сенафонтов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о-ритмические упражнения “Чарльстон”, “Твист”, “Голубец”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, повторить 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Чарльстон 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c-IB1sMIp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Твист 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xEbG6sV-4c&amp;t=20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Голубец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X7ifar-MF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, 11.02.2022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4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омоторики и сенсорных проце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новская А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. Градусники для измерения температуры тела, воды воздух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те ребёнку разные градусники, объясните, для чего применяется каждый из них.  Измерьте с помощью градусников температуру тела, температуру воды, температуру воздуха на улице. Сравните результаты измерения ВО ВТОРНИК (от 08.02.22) и сегодня. При работе с градусниками соблюдайте технику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DrMrohy-C4&amp;t=72s" TargetMode="External"/><Relationship Id="rId3" Type="http://schemas.openxmlformats.org/officeDocument/2006/relationships/hyperlink" Target="https://www.youtube.com/watch?v=Fc-IB1sMIpY" TargetMode="External"/><Relationship Id="rId4" Type="http://schemas.openxmlformats.org/officeDocument/2006/relationships/hyperlink" Target="https://www.youtube.com/watch?v=hxEbG6sV-4c&amp;t=20s" TargetMode="External"/><Relationship Id="rId5" Type="http://schemas.openxmlformats.org/officeDocument/2006/relationships/hyperlink" Target="https://www.youtube.com/watch?v=8X7ifar-MFc" TargetMode="External"/><Relationship Id="rId6" Type="http://schemas.openxmlformats.org/officeDocument/2006/relationships/hyperlink" Target="https://www.youtube.com/watch?v=zDrMrohy-C4&amp;t=72s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www.youtube.com/watch?v=Fc-IB1sMIpY" TargetMode="External"/><Relationship Id="rId9" Type="http://schemas.openxmlformats.org/officeDocument/2006/relationships/hyperlink" Target="https://www.youtube.com/watch?v=hxEbG6sV-4c&amp;t=20s" TargetMode="External"/><Relationship Id="rId10" Type="http://schemas.openxmlformats.org/officeDocument/2006/relationships/hyperlink" Target="https://www.youtube.com/watch?v=8X7ifar-MF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56:00Z</dcterms:created>
  <dc:creator>admin</dc:creator>
  <dc:description/>
  <cp:keywords/>
  <dc:language>en-US</dc:language>
  <cp:lastModifiedBy>Бук</cp:lastModifiedBy>
  <dcterms:modified xsi:type="dcterms:W3CDTF">2022-02-05T13:22:00Z</dcterms:modified>
  <cp:revision>13</cp:revision>
  <dc:subject/>
  <dc:title/>
</cp:coreProperties>
</file>