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списание занятий для </w:t>
      </w:r>
      <w:bookmarkStart w:id="0" w:name="_GoBack"/>
      <w:bookmarkEnd w:id="0"/>
      <w:r>
        <w:rPr>
          <w:rFonts w:cs="Times New Roman" w:ascii="Times New Roman" w:hAnsi="Times New Roman"/>
          <w:sz w:val="40"/>
          <w:szCs w:val="40"/>
        </w:rPr>
        <w:t>4 «Г» класс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9"/>
        <w:gridCol w:w="1215"/>
        <w:gridCol w:w="1337"/>
        <w:gridCol w:w="1559"/>
        <w:gridCol w:w="3402"/>
        <w:gridCol w:w="3969"/>
        <w:gridCol w:w="1559"/>
      </w:tblGrid>
      <w:tr>
        <w:trPr>
          <w:trHeight w:val="92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02.2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альтернативная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ина П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Т. Письмо печатной буквы Т. «Печатание» изученных букв и слов. Повтор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яем изученные буквы: Ы, Н, Р, К,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м ли мы их пропе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идите на карттинках?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10385" cy="1357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ем первый звук в слов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писать печатными буквами на отдельном листе бумаги букву Т (с помощью родителей «рука в руке»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ыполнить с ребенком упражнение «Покажи букву» (родители называют звуки Т, ребенок находит изображение на листе и показывает родителя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 помощью родителей выполнить конструирование буквы Т из кру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20675" cy="3206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20760" cy="32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5.3pt;width:25.2pt;height:25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 10.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социальный 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ина П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из стекла-окно, стак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о предметах, сделанных из стекла ( стекло оконное, стакан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ть оконное стекло, стак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говорить о свойствах этих предметов (прозрачность, прочность, хрупкость, гладкость,.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трогать эти предметы, описать что чувствует при прикосновении к данным предметам (холодный, гладкий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/б с предметами из сте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ина П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редметов симметричной формы «Стрекоз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15" w:before="75" w:after="75"/>
              <w:rPr/>
            </w:pPr>
            <w:r>
              <w:rPr/>
              <w:t>1.Беседа о насекомых (стрекоза)</w:t>
            </w:r>
          </w:p>
          <w:p>
            <w:pPr>
              <w:pStyle w:val="Style17"/>
              <w:shd w:fill="FFFFFF" w:val="clear"/>
              <w:spacing w:lineRule="atLeast" w:line="315" w:before="75" w:after="75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Загадать загадку:</w:t>
            </w:r>
          </w:p>
          <w:p>
            <w:pPr>
              <w:pStyle w:val="Normal"/>
              <w:shd w:fill="FFFFFF" w:val="clear"/>
              <w:spacing w:lineRule="atLeast" w:line="315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кий мини вертолёт</w:t>
            </w:r>
          </w:p>
          <w:p>
            <w:pPr>
              <w:pStyle w:val="Normal"/>
              <w:shd w:fill="FFFFFF" w:val="clear"/>
              <w:spacing w:lineRule="atLeast" w:line="315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яется в полёт</w:t>
            </w:r>
          </w:p>
          <w:p>
            <w:pPr>
              <w:pStyle w:val="Normal"/>
              <w:shd w:fill="FFFFFF" w:val="clear"/>
              <w:spacing w:lineRule="atLeast" w:line="315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зачем ему глаза?</w:t>
            </w:r>
          </w:p>
          <w:p>
            <w:pPr>
              <w:pStyle w:val="Normal"/>
              <w:shd w:fill="FFFFFF" w:val="clear"/>
              <w:spacing w:lineRule="atLeast" w:line="315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он просто ________ стрекоза.</w:t>
            </w:r>
          </w:p>
          <w:p>
            <w:pPr>
              <w:pStyle w:val="Normal"/>
              <w:shd w:fill="FFFFFF" w:val="clear"/>
              <w:spacing w:lineRule="atLeast" w:line="315"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говорить о внешнем виде, повадках</w:t>
            </w:r>
          </w:p>
          <w:p>
            <w:pPr>
              <w:pStyle w:val="Normal"/>
              <w:shd w:fill="FFFFFF" w:val="clear"/>
              <w:spacing w:lineRule="atLeast" w:line="315" w:before="75" w:after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Физкультминутка.</w:t>
            </w:r>
          </w:p>
          <w:p>
            <w:pPr>
              <w:pStyle w:val="Normal"/>
              <w:shd w:fill="FFFFFF" w:val="clear"/>
              <w:spacing w:lineRule="atLeast" w:line="315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ом стрекоза проснулась</w:t>
            </w:r>
          </w:p>
          <w:p>
            <w:pPr>
              <w:pStyle w:val="Normal"/>
              <w:shd w:fill="FFFFFF" w:val="clear"/>
              <w:spacing w:lineRule="atLeast" w:line="315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янулась, улыбнулась</w:t>
            </w:r>
          </w:p>
          <w:p>
            <w:pPr>
              <w:pStyle w:val="Normal"/>
              <w:shd w:fill="FFFFFF" w:val="clear"/>
              <w:spacing w:lineRule="atLeast" w:line="315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 - росой она умылась</w:t>
            </w:r>
          </w:p>
          <w:p>
            <w:pPr>
              <w:pStyle w:val="Normal"/>
              <w:shd w:fill="FFFFFF" w:val="clear"/>
              <w:spacing w:lineRule="atLeast" w:line="315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- изящно покружилась</w:t>
            </w:r>
          </w:p>
          <w:p>
            <w:pPr>
              <w:pStyle w:val="Normal"/>
              <w:shd w:fill="FFFFFF" w:val="clear"/>
              <w:spacing w:lineRule="atLeast" w:line="315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- нагнулась и присела,</w:t>
            </w:r>
          </w:p>
          <w:p>
            <w:pPr>
              <w:pStyle w:val="Normal"/>
              <w:shd w:fill="FFFFFF" w:val="clear"/>
              <w:spacing w:lineRule="atLeast" w:line="315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четыре полетела</w:t>
            </w:r>
          </w:p>
          <w:p>
            <w:pPr>
              <w:pStyle w:val="Normal"/>
              <w:shd w:fill="FFFFFF" w:val="clear"/>
              <w:spacing w:lineRule="atLeast" w:line="315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реки остановилась</w:t>
            </w:r>
          </w:p>
          <w:p>
            <w:pPr>
              <w:pStyle w:val="Normal"/>
              <w:shd w:fill="FFFFFF" w:val="clear"/>
              <w:spacing w:lineRule="atLeast" w:line="315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ихонько приземлилась</w:t>
            </w:r>
          </w:p>
          <w:p>
            <w:pPr>
              <w:pStyle w:val="Normal"/>
              <w:shd w:fill="FFFFFF" w:val="clear"/>
              <w:spacing w:lineRule="atLeast" w:line="315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ассмотреть катин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36955" cy="1352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готовить к следующему уроку пластилин, обсудить какие цвета выбр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1.10 – 11.40</w:t>
            </w:r>
          </w:p>
        </w:tc>
      </w:tr>
      <w:tr>
        <w:trPr>
          <w:trHeight w:val="143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ева Е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троевые упражнения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8"/>
                <w:lang w:eastAsia="ru-RU"/>
              </w:rPr>
              <w:t>Ходьба по гимнастической скамейке с перешагиванием через предмет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Коррекционные подвижные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еселую зарядку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lXg_hcmBh-Y</w:t>
              </w:r>
            </w:hyperlink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полу с перешагиванием через предм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ина П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родуктов (последовательность действ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сы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6110945438?pwd=2gn-BbmwOOiNRyQNbWKwW2rARiI90V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611 094 54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онлайн  связи, перейдя по ссылке, посмотрите видео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arko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9"/>
        <w:gridCol w:w="1215"/>
        <w:gridCol w:w="1337"/>
        <w:gridCol w:w="1559"/>
        <w:gridCol w:w="3402"/>
        <w:gridCol w:w="3969"/>
        <w:gridCol w:w="1559"/>
      </w:tblGrid>
      <w:tr>
        <w:trPr>
          <w:trHeight w:val="92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.02.2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ЭО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ина П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 (рассматривание фотограф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ите по ссылке и  посмотрите видео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CxM2guIEBx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мотрите с ребенком семейный аль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просите его показать бабушку, дедушку, маму, сестру и т.д., назвать их им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 10.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ина П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1-5 в прямом и обратном поряд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сы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6110945438?pwd=2gn-BbmwOOiNRyQNbWKwW2rARiI90V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611 094 54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онлайн  связи, перейдя по ссылке, посмотрите видео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armA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ЭО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ина П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Бравые солдаты». Музыка А.Филиппенко, слова Г.Волги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о солда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мотреть картинки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86460" cy="11741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02360" cy="11023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говорить,что солдаты бывают разные- пограничники,дасантники, пехота…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йти по ссыл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armP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и разучить песн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1.10 – 11.40</w:t>
            </w:r>
          </w:p>
        </w:tc>
      </w:tr>
      <w:tr>
        <w:trPr>
          <w:trHeight w:val="165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ина П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. Упражнения «Расставь игрушки правильно», «Найди тень», «Разрезные картинки». Игра с пуговицами «Флаж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говорить о том какие игрушки б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мотреть картинк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34820" cy="9721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звать и показать какие игрушки на картин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брать разрезные карти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55395" cy="9417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72565" cy="11042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йти какой игрушке принадлежит т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01725" cy="15601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од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ина П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родуктов (последовательность действ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о продуктах (овощи и фрук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86460" cy="7061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67460" cy="7131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мотреть карти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говорить для чего нужно мыть продукты (правила гигиен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ктическая работа-вместе с ребенком помыть овощ или фру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скрасить на выбор любой из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9"/>
        <w:gridCol w:w="1215"/>
        <w:gridCol w:w="1337"/>
        <w:gridCol w:w="1559"/>
        <w:gridCol w:w="3402"/>
        <w:gridCol w:w="3969"/>
        <w:gridCol w:w="1559"/>
      </w:tblGrid>
      <w:tr>
        <w:trPr>
          <w:trHeight w:val="92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4.02.2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природны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ина П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: солнце, ве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сы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6110945438?pwd=2gn-BbmwOOiNRyQNbWKwW2rARiI90V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611 094 54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онлайн  связи, перейдя по ссылке, посмотрите видео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www.youtube.com/watch?v=M-F8zciiOH8&amp;t=25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 10.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ина П.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редметов симметричной формы «Стрекоз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знания, полученные на предыдущем уроке ( см. 2.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мотреть видео по ссыл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nDXmzx-z_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лепить из пластилина стрекоз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ина П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мар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лушать военный марш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arnh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говорить с детьми чем марщ отличается от другой музыки (темп, какие инструменты преобладают…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красить инструме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47825" cy="12312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1.10 – 11.40</w:t>
            </w:r>
          </w:p>
        </w:tc>
      </w:tr>
      <w:tr>
        <w:trPr>
          <w:trHeight w:val="165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ина П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тела. Упражнения «Назови правильно», «Найди у соседа», «Будь внимателен», «Человеч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ть картинк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16025" cy="9118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звать вместе с ребенком и показать части т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ь друг у друга части т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брать разрезную картин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53110" cy="10928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youtu.be/lXg_hcmBh-Y" TargetMode="External"/><Relationship Id="rId5" Type="http://schemas.openxmlformats.org/officeDocument/2006/relationships/hyperlink" Target="https://us04web.zoom.us/j/6110945438?pwd=2gn-BbmwOOiNRyQNbWKwW2rARiI90V.1" TargetMode="External"/><Relationship Id="rId6" Type="http://schemas.openxmlformats.org/officeDocument/2006/relationships/hyperlink" Target="https://clck.ru/arko3" TargetMode="External"/><Relationship Id="rId7" Type="http://schemas.openxmlformats.org/officeDocument/2006/relationships/hyperlink" Target="https://youtu.be/CxM2guIEBxI" TargetMode="External"/><Relationship Id="rId8" Type="http://schemas.openxmlformats.org/officeDocument/2006/relationships/hyperlink" Target="https://us04web.zoom.us/j/6110945438?pwd=2gn-BbmwOOiNRyQNbWKwW2rARiI90V.1" TargetMode="External"/><Relationship Id="rId9" Type="http://schemas.openxmlformats.org/officeDocument/2006/relationships/hyperlink" Target="https://clck.ru/armA4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s://clck.ru/armP8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hyperlink" Target="https://us04web.zoom.us/j/6110945438?pwd=2gn-BbmwOOiNRyQNbWKwW2rARiI90V.1" TargetMode="External"/><Relationship Id="rId20" Type="http://schemas.openxmlformats.org/officeDocument/2006/relationships/hyperlink" Target="https://www.youtube.com/watch?v=M-F8zciiOH8&amp;t=25s" TargetMode="External"/><Relationship Id="rId21" Type="http://schemas.openxmlformats.org/officeDocument/2006/relationships/hyperlink" Target="https://www.youtube.com/watch?v=FnDXmzx-z_E" TargetMode="External"/><Relationship Id="rId22" Type="http://schemas.openxmlformats.org/officeDocument/2006/relationships/hyperlink" Target="https://clck.ru/arnh2" TargetMode="External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55:00Z</dcterms:created>
  <dc:creator>admin</dc:creator>
  <dc:description/>
  <dc:language>en-US</dc:language>
  <cp:lastModifiedBy>user-pc</cp:lastModifiedBy>
  <dcterms:modified xsi:type="dcterms:W3CDTF">2022-02-03T05:55:00Z</dcterms:modified>
  <cp:revision>2</cp:revision>
  <dc:subject/>
  <dc:title/>
</cp:coreProperties>
</file>