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 «Д»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119"/>
        <w:gridCol w:w="4252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7.02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л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чебник: речевая практика                           с. 44- 45читать, отвечать на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 составить рассказ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абличных случаев деления на 7 с проверк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ч.2  с.40 №14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1 №18 отправить учител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кин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, шуточный ма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иться к конференции Zoom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4web.zoom.us/j/71310840237?pwd=aWpQWjdDTi9JcnRpWmtmeW9wRGlOZz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Идентификатор конференции:                       713 1084 0237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ите задание: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и распевайтесь.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Z5_hPmnAV4&amp;list=PLydcRgEODEk4aHUi_aKkGV4j5e47iauQ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2.Послушайте видеозанятие на тему: «Эти разные марши»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pRnZ1tpl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Шагайте под музыку мар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 – 11.40</w:t>
            </w:r>
          </w:p>
        </w:tc>
      </w:tr>
      <w:tr>
        <w:trPr>
          <w:trHeight w:val="26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чертежа. Чтение черте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              859 8074 53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чебник с.96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6-98 выполнить практическую работу,  сфотографировать отправить учител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119"/>
        <w:gridCol w:w="4252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, 8.02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буква в названиях городов, сёл, деревень, ул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русский язык ч.2                      с. 20 упр.1, упр2(устно), упр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1 упр.6 </w:t>
            </w:r>
          </w:p>
        </w:tc>
      </w:tr>
      <w:tr>
        <w:trPr>
          <w:trHeight w:val="28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ч.2                               с.41№ 21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2 № 27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чивый медведь (По рассказу В. Бианки «Приспособился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чтение ч.2                      с.15 читать вслух, отвечать на вопро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 пересказ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9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ыкновенные деревья в сказках. Иллюстрации известных худож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                 859 8074 53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Придумать деревья, которые никто не видел в природе (сказочные), нарисовать  одно или несколько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Лазань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Zoom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1130830120?pwd=K1dhREdGRFVrWHdyVnFFVEhEQjJY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Идентификатор конференции:                811 3083 0120 Для тех кто не смог подключится к конференции 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1. выполнить зарядку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запомнить способы лазания по кана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zh__DLCR4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119"/>
        <w:gridCol w:w="4252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9.02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буква в названиях городов, сёл, деревень, ул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: русский язык ч.2                      с. 22 упр.1, уп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3 упр.4 </w:t>
            </w:r>
          </w:p>
        </w:tc>
      </w:tr>
      <w:tr>
        <w:trPr>
          <w:trHeight w:val="2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атематика ч.2                        с 42 №29, с. 43 №30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3 № 34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 Висы и упо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Zoom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1130830120?pwd=K1dhREdGRFVrWHdyVnFFVEhEQjJY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Идентификатор конференции:               811 3083 01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1. выполнить зарядку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запомнить правила выполнения висов и упоро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PRmghdQG-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 – 11.40</w:t>
            </w:r>
          </w:p>
        </w:tc>
      </w:tr>
      <w:tr>
        <w:trPr>
          <w:trHeight w:val="2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приметы. По А. Спири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чтение ч.2                      с.16-17 читать вслух, отвечать на вопро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-17 читать, с. 17 вопрос №6 </w:t>
            </w:r>
          </w:p>
        </w:tc>
      </w:tr>
      <w:tr>
        <w:trPr>
          <w:trHeight w:val="2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вный разгов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чебник: речевая практика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7 прочитать стихотворение, составить рассказ по карт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119"/>
        <w:gridCol w:w="4252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0.02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редметов. Закрепление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ик: русский язык ч.2                      с. 24 упр.1, с.25 упр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 упр.4 </w:t>
            </w:r>
          </w:p>
        </w:tc>
      </w:tr>
      <w:tr>
        <w:trPr>
          <w:trHeight w:val="21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в несколько раз предметной совокупности, сравниваемой с данной («меньше в…»). Составление числового выра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математика ч.2                                         с. 44№1(устно), №2, с.45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46 № 6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Благинина, А. Рождественская, Е. Тараховская. Загадки о зи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59 8074 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чтение ч.2                      с.17 читать вслух, отвечать на вопро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 выразительно читать, нарисовать отгадки к 1 и 2 загадкам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 – 11.40</w:t>
            </w:r>
          </w:p>
        </w:tc>
      </w:tr>
      <w:tr>
        <w:trPr>
          <w:trHeight w:val="30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9514674723?pwd=NDg1RzUzTjdoTkVZMlkrc3hVUHgxZz09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895 1467 4723                                                        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 с. 33-34  читать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4  перес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11.02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«Названия предмето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   859 8074 53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чебник: русский язык ч.2                      с. 23  Контрольное списы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 Висы и уп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Zoom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1130830120?pwd=K1dhREdGRFVrWHdyVnFFVEhEQjJYU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Идентификатор конференции:               811 3083 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1. выполнить зарядку 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en-US"/>
                </w:rPr>
                <w:t>https://www.youtube.com/watch?v=BUY8FM0o52c&amp;t=40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видео запомнить правила выполнения висов и упоро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PRmghdQG-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афонтова Е,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Зима наступ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             859 8074 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ик: чтение ч.2                      с.18-19 отвечать на вопро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Е,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в несколько раз предметной совокупности «уменьшить в …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                859 8074 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ик математика ч.2 с. 46 №8 (устно); с.47 №10, 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Е,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чертежа. Чтение черте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5980745383?pwd=cStvM0hPVlhSSTd3dDZsM2ZFWHJX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               859 8074 5383                                               В случае отсутствия доступ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     учебник  ручной труд                                 с.99-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980745383?pwd=cStvM0hPVlhSSTd3dDZsM2ZFWHJXQT09" TargetMode="External"/><Relationship Id="rId3" Type="http://schemas.openxmlformats.org/officeDocument/2006/relationships/hyperlink" Target="https://us05web.zoom.us/j/85980745383?pwd=cStvM0hPVlhSSTd3dDZsM2ZFWHJXQT09" TargetMode="External"/><Relationship Id="rId4" Type="http://schemas.openxmlformats.org/officeDocument/2006/relationships/hyperlink" Target="https://us04web.zoom.us/j/71310840237?pwd=aWpQWjdDTi9JcnRpWmtmeW9wRGlOZz09" TargetMode="External"/><Relationship Id="rId5" Type="http://schemas.openxmlformats.org/officeDocument/2006/relationships/hyperlink" Target="https://www.youtube.com/watch?v=dZ5_hPmnAV4&amp;list=PLydcRgEODEk4aHUi_aKkGV4j5e47iauQF" TargetMode="External"/><Relationship Id="rId6" Type="http://schemas.openxmlformats.org/officeDocument/2006/relationships/hyperlink" Target="https://www.youtube.com/watch?v=8pRnZ1tplIE" TargetMode="External"/><Relationship Id="rId7" Type="http://schemas.openxmlformats.org/officeDocument/2006/relationships/hyperlink" Target="https://us05web.zoom.us/j/85980745383?pwd=cStvM0hPVlhSSTd3dDZsM2ZFWHJXQT09" TargetMode="External"/><Relationship Id="rId8" Type="http://schemas.openxmlformats.org/officeDocument/2006/relationships/hyperlink" Target="https://us05web.zoom.us/j/85980745383?pwd=cStvM0hPVlhSSTd3dDZsM2ZFWHJXQT09" TargetMode="External"/><Relationship Id="rId9" Type="http://schemas.openxmlformats.org/officeDocument/2006/relationships/hyperlink" Target="https://us05web.zoom.us/j/85980745383?pwd=cStvM0hPVlhSSTd3dDZsM2ZFWHJXQT09" TargetMode="External"/><Relationship Id="rId10" Type="http://schemas.openxmlformats.org/officeDocument/2006/relationships/hyperlink" Target="https://us05web.zoom.us/j/85980745383?pwd=cStvM0hPVlhSSTd3dDZsM2ZFWHJXQT09" TargetMode="External"/><Relationship Id="rId11" Type="http://schemas.openxmlformats.org/officeDocument/2006/relationships/hyperlink" Target="https://us05web.zoom.us/j/85980745383?pwd=cStvM0hPVlhSSTd3dDZsM2ZFWHJXQT09" TargetMode="External"/><Relationship Id="rId12" Type="http://schemas.openxmlformats.org/officeDocument/2006/relationships/hyperlink" Target="https://us05web.zoom.us/j/81130830120?pwd=K1dhREdGRFVrWHdyVnFFVEhEQjJYUT09" TargetMode="External"/><Relationship Id="rId13" Type="http://schemas.openxmlformats.org/officeDocument/2006/relationships/hyperlink" Target="https://www.youtube.com/watch?v=BUY8FM0o52c&amp;t=40s" TargetMode="External"/><Relationship Id="rId14" Type="http://schemas.openxmlformats.org/officeDocument/2006/relationships/hyperlink" Target="https://www.youtube.com/watch?v=mzh__DLCR4M" TargetMode="External"/><Relationship Id="rId15" Type="http://schemas.openxmlformats.org/officeDocument/2006/relationships/hyperlink" Target="https://us05web.zoom.us/j/85980745383?pwd=cStvM0hPVlhSSTd3dDZsM2ZFWHJXQT09" TargetMode="External"/><Relationship Id="rId16" Type="http://schemas.openxmlformats.org/officeDocument/2006/relationships/hyperlink" Target="https://us05web.zoom.us/j/85980745383?pwd=cStvM0hPVlhSSTd3dDZsM2ZFWHJXQT09" TargetMode="External"/><Relationship Id="rId17" Type="http://schemas.openxmlformats.org/officeDocument/2006/relationships/hyperlink" Target="https://us05web.zoom.us/j/81130830120?pwd=K1dhREdGRFVrWHdyVnFFVEhEQjJYUT09" TargetMode="External"/><Relationship Id="rId18" Type="http://schemas.openxmlformats.org/officeDocument/2006/relationships/hyperlink" Target="https://www.youtube.com/watch?v=BUY8FM0o52c&amp;t=40s" TargetMode="External"/><Relationship Id="rId19" Type="http://schemas.openxmlformats.org/officeDocument/2006/relationships/hyperlink" Target="https://www.youtube.com/watch?v=aPRmghdQG-g" TargetMode="External"/><Relationship Id="rId20" Type="http://schemas.openxmlformats.org/officeDocument/2006/relationships/hyperlink" Target="https://us05web.zoom.us/j/85980745383?pwd=cStvM0hPVlhSSTd3dDZsM2ZFWHJXQT09" TargetMode="External"/><Relationship Id="rId21" Type="http://schemas.openxmlformats.org/officeDocument/2006/relationships/hyperlink" Target="https://us05web.zoom.us/j/85980745383?pwd=cStvM0hPVlhSSTd3dDZsM2ZFWHJXQT09" TargetMode="External"/><Relationship Id="rId22" Type="http://schemas.openxmlformats.org/officeDocument/2006/relationships/hyperlink" Target="https://us05web.zoom.us/j/85980745383?pwd=cStvM0hPVlhSSTd3dDZsM2ZFWHJXQT09" TargetMode="External"/><Relationship Id="rId23" Type="http://schemas.openxmlformats.org/officeDocument/2006/relationships/hyperlink" Target="https://us05web.zoom.us/j/85980745383?pwd=cStvM0hPVlhSSTd3dDZsM2ZFWHJXQT09" TargetMode="External"/><Relationship Id="rId24" Type="http://schemas.openxmlformats.org/officeDocument/2006/relationships/hyperlink" Target="https://us05web.zoom.us/j/85980745383?pwd=cStvM0hPVlhSSTd3dDZsM2ZFWHJXQT09" TargetMode="External"/><Relationship Id="rId25" Type="http://schemas.openxmlformats.org/officeDocument/2006/relationships/hyperlink" Target="https://us05web.zoom.us/j/89514674723?pwd=NDg1RzUzTjdoTkVZMlkrc3hVUHgxZz09" TargetMode="External"/><Relationship Id="rId26" Type="http://schemas.openxmlformats.org/officeDocument/2006/relationships/hyperlink" Target="https://us05web.zoom.us/j/85980745383?pwd=cStvM0hPVlhSSTd3dDZsM2ZFWHJXQT09" TargetMode="External"/><Relationship Id="rId27" Type="http://schemas.openxmlformats.org/officeDocument/2006/relationships/hyperlink" Target="https://us05web.zoom.us/j/81130830120?pwd=K1dhREdGRFVrWHdyVnFFVEhEQjJYUT09" TargetMode="External"/><Relationship Id="rId28" Type="http://schemas.openxmlformats.org/officeDocument/2006/relationships/hyperlink" Target="https://www.youtube.com/watch?v=BUY8FM0o52c&amp;t=40s" TargetMode="External"/><Relationship Id="rId29" Type="http://schemas.openxmlformats.org/officeDocument/2006/relationships/hyperlink" Target="https://www.youtube.com/watch?v=aPRmghdQG-g" TargetMode="External"/><Relationship Id="rId30" Type="http://schemas.openxmlformats.org/officeDocument/2006/relationships/hyperlink" Target="https://us05web.zoom.us/j/85980745383?pwd=cStvM0hPVlhSSTd3dDZsM2ZFWHJXQT09" TargetMode="External"/><Relationship Id="rId31" Type="http://schemas.openxmlformats.org/officeDocument/2006/relationships/hyperlink" Target="https://us05web.zoom.us/j/85980745383?pwd=cStvM0hPVlhSSTd3dDZsM2ZFWHJXQT09" TargetMode="External"/><Relationship Id="rId32" Type="http://schemas.openxmlformats.org/officeDocument/2006/relationships/hyperlink" Target="https://us05web.zoom.us/j/85980745383?pwd=cStvM0hPVlhSSTd3dDZsM2ZFWHJXQT09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1:00Z</dcterms:created>
  <dc:creator>admin</dc:creator>
  <dc:description/>
  <cp:keywords/>
  <dc:language>en-US</dc:language>
  <cp:lastModifiedBy>Бук</cp:lastModifiedBy>
  <dcterms:modified xsi:type="dcterms:W3CDTF">2022-02-05T13:12:00Z</dcterms:modified>
  <cp:revision>17</cp:revision>
  <dc:subject/>
  <dc:title/>
</cp:coreProperties>
</file>