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коррекционно–развивающих занятий для  4«В» класса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47"/>
        <w:gridCol w:w="1701"/>
        <w:gridCol w:w="2694"/>
        <w:gridCol w:w="3118"/>
        <w:gridCol w:w="4536"/>
        <w:gridCol w:w="1701"/>
      </w:tblGrid>
      <w:tr>
        <w:trPr>
          <w:trHeight w:val="9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ня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98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, 07.02.2022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снок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о-ритмические упражнения “Чарльстон”, “Твист”, “Голубец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смотрите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youtube.com/watch?v=YJdCFoaI4y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ыполни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  движения за героями виде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новская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. Градусники для измерения температуры тела, воды воздух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ребёнку разные градусники, объясните, для чего применяется каждый из них.  Измерьте с помощью градусников температуру тела, температуру воды, температуру воздуха на улице. Сравните результаты измерения различных температур, запишите данные на листочке. При работе с градусниками соблюдайте технику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.02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4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чевого слуха и произносительной стороны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шкарева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фференциация звуков Д-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йти по ссыл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clck.ru/asQM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зад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шите слоги и звукосочетания в две строчки: в первую — с буквой Д, во вторую — с буквой 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та, ту, де, те, ту, тю, дю, ды, ты, то, до, ди, 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да, ата, ату, аду, оду, оту, уда, ута, уте, уде, уди, 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10.02.202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снок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о-ритмические упражнения “Чарльстоп”, “Твист”, “Голубец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смотрите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youtube.com/watch?v=d3BpeS_rel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ыполни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  движения за героями виде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10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новская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. Градусники для измерения температуры тела, воды воздух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жите ребёнку разные градусники, объясните, для чего применяется каждый из них.  Измерьте с помощью градусников температуру тела, температуру воды, температуру воздуха на улице. Сравните результаты измерения понедельника (от 07.02.22 и сегодняшнего дня). При работе с градусниками соблюдайте технику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– 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чевого слуха и произносительной сторо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шкарева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Д-Т в словосочетаниях, предложениях и тек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ончите 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Гвозди забивают ... (молоток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Воду носят ... (ведро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Дрова рубят (топор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Землю копают ... (лопата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ишите  текс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Трудный ден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Толя и Даша помогали дедушке на огороде. Они дергали траву, рыхлили грядки, сажали петрушку и салат. Весь день работали дети на огороде. Трудный выдался день. Дети довольны — хорошо потрудились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одчеркните буквы д,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JdCFoaI4yo" TargetMode="External"/><Relationship Id="rId3" Type="http://schemas.openxmlformats.org/officeDocument/2006/relationships/hyperlink" Target="https://clck.ru/asQM9" TargetMode="External"/><Relationship Id="rId4" Type="http://schemas.openxmlformats.org/officeDocument/2006/relationships/hyperlink" Target="https://www.youtube.com/watch?v=d3BpeS_rel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56:00Z</dcterms:created>
  <dc:creator>admin</dc:creator>
  <dc:description/>
  <cp:keywords/>
  <dc:language>en-US</dc:language>
  <cp:lastModifiedBy>Бук</cp:lastModifiedBy>
  <dcterms:modified xsi:type="dcterms:W3CDTF">2022-02-05T06:19:00Z</dcterms:modified>
  <cp:revision>13</cp:revision>
  <dc:subject/>
  <dc:title/>
</cp:coreProperties>
</file>