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ля 7 «Б» класса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58"/>
        <w:gridCol w:w="1276"/>
        <w:gridCol w:w="1985"/>
        <w:gridCol w:w="3294"/>
        <w:gridCol w:w="3969"/>
        <w:gridCol w:w="1525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9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: перевалка земляного кома, рыхл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ьтесь с правилами выполнения перевалки комнатных раст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Mj1MM31gTo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уйте  последовательность перевалки раст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arcea.ru/wp-content/uploads/2020/04/Комнатные-растения-перевалка-этап-2.jpg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: перевалка земляного кома, рыхл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.Г. Паустовск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7-198 - прочитать биографию пис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ать о жизни и творчестве писателя, аудиозапись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50-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Изменение глаголов по числам.</w:t>
            </w:r>
          </w:p>
          <w:p>
            <w:pPr>
              <w:pStyle w:val="TableParagraph"/>
              <w:spacing w:before="1" w:after="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Н.Г. Галунчикова   Русский 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5 упр. №25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 упр. №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и прислать на (Viber, Whatsap)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М.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Умножение и деление на круглые деся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Т.В. Алышева «Математика» 7 класс: с.134 Контрольные задания: вариант 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кина Н.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а П.И.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Творчество композитора П.И.Чайковск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10840237?pwd=aWpQWjdDTi9JcnRpWmtmeW9wRGlO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3 1084 02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йдите по ссылке, делайте упражнения и распевайтесь вместе с ребя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IboeUZUp4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мотрите видеоролик на тем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композитора П.И.Чайковског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TzChL5Z9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ушайте  музыку Чайковского «Времена го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eoBpGkhgK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второй хле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лепинина З.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стения, бактерии, грибы. 7 клас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8 – прочитать парагра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9 ответить на вопрос №3 письменно, сфотографировать и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.</w:t>
            </w:r>
            <w:r>
              <w:rPr>
                <w:rFonts w:ascii="Times New Roman" w:hAnsi="Times New Roman" w:cs="Tahoma"/>
              </w:rPr>
              <w:t>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ahoma" w:hAnsi="Tahoma" w:cs="Tahoma"/>
              </w:rPr>
              <w:t>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о идентификатору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41 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Т.М.Лифанова, Е.Н.Соломина "География " 7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йте стр. 10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ьте на вопросы стр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полученных при измерении, на круглые деся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Т.В. Алышева «Математика» 7 класс:               с.136 №452(1) – рассмотрите, как выполнено умножение чисел, полученных при измерении, запишите образец в тетрадь;      с.137 №453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 №456(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омнатных растений без поч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ьтесь с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JnOGnSim7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30-10.5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омнатных растений без поч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пишите виды растений , которые можно выращивать без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те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заменить почвы при выращивании комнатных раст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ладимиро – Суздальское княж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узанов Б.П. История России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-199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0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письменно,  сфотографировать и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 -  ценная витаминная куль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лепинина З.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стения, бактерии, грибы. 7 клас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3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3 ответить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исьменно, сфотографировать и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 – бытовая ориент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версальные и специализированные промтоварные магазины.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о идентификатору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41 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ьтесь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рьте себя, ответив на вопросы в конце 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oud.mail.ru/public/UwRC/FQtMV2Y5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полученных при измерении, на круглые деся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Т.В. Алышева «Математика» 7 класс:               с.136 №452(1) – рассмотрите, как выполнено деление чисел, полученных при измерении, запишите образец в тетрадь;      с.137 №453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 №456(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 – бытовая ориент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обретения тов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о идентификатору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41 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те в тетрадь и выучите порядок приобретения тов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lide.ru/documents_7/7807ae143889d55161c55676b40d245e/img17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 предложения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fhd.multiurok.ru/6/c/a/6ca8d2f3f8eca996670a68a263aac7587a0a8644/img8.jp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 пришлите учителю на Vi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30-10.5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sz w:val="24"/>
              </w:rPr>
            </w:pPr>
            <w:r>
              <w:rPr>
                <w:sz w:val="24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Н.Г. Галун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9  упр. №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9 выучить правило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на (Viber, Whatsap)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буквицы для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8423126959?pwd=c2JyYkI4WTRxamlKbm4vSm9VUm9C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мотр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28">
              <w:r>
                <w:rPr>
                  <w:rStyle w:val="InternetLink"/>
                </w:rPr>
                <w:t>https://youtu.be/UBrt8T7DKfY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ицу на основе первой буквы своего име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мя Егор, буква «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.Г. Паустовски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</w:rPr>
              <w:t>«Последний чёр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. 198-201 - прочитать 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1- ответить на вопрос № 2 устно, аудиозапись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опеременного двухшажного и одновременного одношажного х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410774640?pwd=UlZsbE1vUjNaQmMreXlKMkJUNkV4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4 1077 4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еть видео повторить технику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gr6NAEmM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опеременного двухшажного и одновременного одношажного х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410774640?pwd=UlZsbE1vUjNaQmMreXlKMkJUNkV4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4 1077 4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еть видео повторить технику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gr6NAEmM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sz w:val="24"/>
              </w:rPr>
            </w:pPr>
            <w:r>
              <w:rPr>
                <w:sz w:val="24"/>
              </w:rPr>
              <w:t>Изменение глаголов прошедшего времени по родам и числам.</w:t>
            </w:r>
          </w:p>
          <w:p>
            <w:pPr>
              <w:pStyle w:val="TableParagraph"/>
              <w:ind w:left="107" w:righ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Н.Г. Галун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203 упр. №2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 упр. №262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и прислать на (Viber, Whatsap) учителю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ночные цветковы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ите  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nBcubPJ1Z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30-10.5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ночные цветковы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формите памятку « Выгонка цветочных растений» с опорой на предлож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05.infourok.ru/uploads/ex/10c2/0009adb1-6c2cc26f/img3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Т.В. Алышева «Математика» 7 класс: с.138 №461(1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 №4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ибирь.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ли по идентификатору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41 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Т.М.Лифанова, Е.Н.Соломина "География" 7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читайте стр. 103-1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ветьте на вопросы на стр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11.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сподин Великий Новгор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узанов Б.П. История России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4-206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7 - ответить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исьменно, сфотографировать и 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Умножение и деление чисел, полученных при измерении, на круглые деся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Т.В. Алышева «Математика» 7 класс: с.140 Контрольные задания: вариант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 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ичные 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ите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1krNbZdP5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oS02UeLS7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-30-10.5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 – трудовое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ичные 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468785941?pwd=cHoyMkFtVkhMaldKSDVQcXJQbktL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4 6878 5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Выпишите название десяти  луковичных растений  и зарисуйте  4 люб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я луковицы у садов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 часто необходимо пересаживать луковичные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Е с глаго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Н.Г. Галун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7 упр. №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и прислать на (Viber, Whatsap)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и развитие речи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.Г. Паустовский</w:t>
            </w:r>
          </w:p>
          <w:p>
            <w:pPr>
              <w:pStyle w:val="TableParagraph"/>
              <w:ind w:left="108" w:right="343" w:hanging="0"/>
              <w:rPr>
                <w:sz w:val="24"/>
                <w:szCs w:val="24"/>
              </w:rPr>
            </w:pPr>
            <w:r>
              <w:rPr>
                <w:sz w:val="24"/>
              </w:rPr>
              <w:t>«Последний чёр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1-205 - прочитать  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5 ответить на вопрос №1,3 устно,  аудиозапись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textrun">
    <w:name w:val="normaltextrun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59" w:before="0" w:after="1740"/>
      <w:ind w:hanging="560"/>
      <w:jc w:val="right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468785941?pwd=cHoyMkFtVkhMaldKSDVQcXJQbktLUT09" TargetMode="External"/><Relationship Id="rId3" Type="http://schemas.openxmlformats.org/officeDocument/2006/relationships/hyperlink" Target="https://www.youtube.com/watch?v=pMj1MM31gTo" TargetMode="External"/><Relationship Id="rId4" Type="http://schemas.openxmlformats.org/officeDocument/2006/relationships/hyperlink" Target="https://pearcea.ru/wp-content/uploads/2020/04/&#1050;&#1086;&#1084;&#1085;&#1072;&#1090;&#1085;&#1099;&#1077;-&#1088;&#1072;&#1089;&#1090;&#1077;&#1085;&#1080;&#1103;-&#1087;&#1077;&#1088;&#1077;&#1074;&#1072;&#1083;&#1082;&#1072;-&#1101;&#1090;&#1072;&#1087;-2.jpg" TargetMode="External"/><Relationship Id="rId5" Type="http://schemas.openxmlformats.org/officeDocument/2006/relationships/hyperlink" Target="https://us04web.zoom.us/j/9203392340?pwd=YUZRZm9vdzFQNXhFZmlLWjY3cnZodz09" TargetMode="External"/><Relationship Id="rId6" Type="http://schemas.openxmlformats.org/officeDocument/2006/relationships/hyperlink" Target="https://us04web.zoom.us/j/9203392340?pwd=YUZRZm9vdzFQNXhFZmlLWjY3cnZodz09" TargetMode="External"/><Relationship Id="rId7" Type="http://schemas.openxmlformats.org/officeDocument/2006/relationships/hyperlink" Target="https://us04web.zoom.us/j/71321832026?pwd=eDhROVZ6OGs1N3NSaXluSGgrVWtrdz09" TargetMode="External"/><Relationship Id="rId8" Type="http://schemas.openxmlformats.org/officeDocument/2006/relationships/hyperlink" Target="https://us04web.zoom.us/j/71310840237?pwd=aWpQWjdDTi9JcnRpWmtmeW9wRGlOZz09" TargetMode="External"/><Relationship Id="rId9" Type="http://schemas.openxmlformats.org/officeDocument/2006/relationships/hyperlink" Target="https://www.youtube.com/watch?v=AIboeUZUp4I" TargetMode="External"/><Relationship Id="rId10" Type="http://schemas.openxmlformats.org/officeDocument/2006/relationships/hyperlink" Target="https://www.youtube.com/watch?v=VTzChL5Z9RE" TargetMode="External"/><Relationship Id="rId11" Type="http://schemas.openxmlformats.org/officeDocument/2006/relationships/hyperlink" Target="https://www.youtube.com/watch?v=-eoBpGkhgKQ" TargetMode="External"/><Relationship Id="rId12" Type="http://schemas.openxmlformats.org/officeDocument/2006/relationships/hyperlink" Target="https://us05web.zoom.us/j/86893538738?pwd=NjJ3V2hsNTdmMEpkMVF3Tk10cXc0Zz09" TargetMode="External"/><Relationship Id="rId13" Type="http://schemas.openxmlformats.org/officeDocument/2006/relationships/hyperlink" Target="https://us04web.zoom.us/j/79521419928?pwd=E-zFNEOV5uXcn0h9fwWJ4Set6rcroZ.1" TargetMode="External"/><Relationship Id="rId14" Type="http://schemas.openxmlformats.org/officeDocument/2006/relationships/hyperlink" Target="https://us04web.zoom.us/j/71321832026?pwd=eDhROVZ6OGs1N3NSaXluSGgrVWtrdz09" TargetMode="External"/><Relationship Id="rId15" Type="http://schemas.openxmlformats.org/officeDocument/2006/relationships/hyperlink" Target="https://us04web.zoom.us/j/73468785941?pwd=cHoyMkFtVkhMaldKSDVQcXJQbktLUT09" TargetMode="External"/><Relationship Id="rId16" Type="http://schemas.openxmlformats.org/officeDocument/2006/relationships/hyperlink" Target="https://www.youtube.com/watch?v=xJnOGnSim7k" TargetMode="External"/><Relationship Id="rId17" Type="http://schemas.openxmlformats.org/officeDocument/2006/relationships/hyperlink" Target="https://us04web.zoom.us/j/73468785941?pwd=cHoyMkFtVkhMaldKSDVQcXJQbktLUT09" TargetMode="External"/><Relationship Id="rId18" Type="http://schemas.openxmlformats.org/officeDocument/2006/relationships/hyperlink" Target="https://us05web.zoom.us/j/86893538738?pwd=NjJ3V2hsNTdmMEpkMVF3Tk10cXc0Zz09" TargetMode="External"/><Relationship Id="rId19" Type="http://schemas.openxmlformats.org/officeDocument/2006/relationships/hyperlink" Target="https://us05web.zoom.us/j/86893538738?pwd=NjJ3V2hsNTdmMEpkMVF3Tk10cXc0Zz09" TargetMode="External"/><Relationship Id="rId20" Type="http://schemas.openxmlformats.org/officeDocument/2006/relationships/hyperlink" Target="https://us04web.zoom.us/j/79521419928?pwd=E-zFNEOV5uXcn0h9fwWJ4Set6rcroZ.1" TargetMode="External"/><Relationship Id="rId21" Type="http://schemas.openxmlformats.org/officeDocument/2006/relationships/hyperlink" Target="https://cloud.mail.ru/public/UwRC/FQtMV2Y5q" TargetMode="External"/><Relationship Id="rId22" Type="http://schemas.openxmlformats.org/officeDocument/2006/relationships/hyperlink" Target="https://us04web.zoom.us/j/71321832026?pwd=eDhROVZ6OGs1N3NSaXluSGgrVWtrdz09" TargetMode="External"/><Relationship Id="rId23" Type="http://schemas.openxmlformats.org/officeDocument/2006/relationships/hyperlink" Target="https://us04web.zoom.us/j/79521419928?pwd=E-zFNEOV5uXcn0h9fwWJ4Set6rcroZ.1" TargetMode="External"/><Relationship Id="rId24" Type="http://schemas.openxmlformats.org/officeDocument/2006/relationships/hyperlink" Target="https://myslide.ru/documents_7/7807ae143889d55161c55676b40d245e/img17.jpg" TargetMode="External"/><Relationship Id="rId25" Type="http://schemas.openxmlformats.org/officeDocument/2006/relationships/hyperlink" Target="https://fhd.multiurok.ru/6/c/a/6ca8d2f3f8eca996670a68a263aac7587a0a8644/img8.jpg" TargetMode="External"/><Relationship Id="rId26" Type="http://schemas.openxmlformats.org/officeDocument/2006/relationships/hyperlink" Target="https://us04web.zoom.us/j/9203392340?pwd=YUZRZm9vdzFQNXhFZmlLWjY3cnZodz09" TargetMode="External"/><Relationship Id="rId27" Type="http://schemas.openxmlformats.org/officeDocument/2006/relationships/hyperlink" Target="https://us04web.zoom.us/j/78423126959?pwd=c2JyYkI4WTRxamlKbm4vSm9VUm9Cdz09" TargetMode="External"/><Relationship Id="rId28" Type="http://schemas.openxmlformats.org/officeDocument/2006/relationships/hyperlink" Target="https://youtu.be/UBrt8T7DKfY" TargetMode="External"/><Relationship Id="rId29" Type="http://schemas.openxmlformats.org/officeDocument/2006/relationships/hyperlink" Target="https://us04web.zoom.us/j/9203392340?pwd=YUZRZm9vdzFQNXhFZmlLWjY3cnZodz09" TargetMode="External"/><Relationship Id="rId30" Type="http://schemas.openxmlformats.org/officeDocument/2006/relationships/hyperlink" Target="https://us04web.zoom.us/j/71410774640?pwd=UlZsbE1vUjNaQmMreXlKMkJUNkV4Zz09" TargetMode="External"/><Relationship Id="rId31" Type="http://schemas.openxmlformats.org/officeDocument/2006/relationships/hyperlink" Target="https://www.youtube.com/watch?v=Fgr6NAEmMwE" TargetMode="External"/><Relationship Id="rId32" Type="http://schemas.openxmlformats.org/officeDocument/2006/relationships/hyperlink" Target="https://us04web.zoom.us/j/71410774640?pwd=UlZsbE1vUjNaQmMreXlKMkJUNkV4Zz09" TargetMode="External"/><Relationship Id="rId33" Type="http://schemas.openxmlformats.org/officeDocument/2006/relationships/hyperlink" Target="https://www.youtube.com/watch?v=Fgr6NAEmMwE" TargetMode="External"/><Relationship Id="rId34" Type="http://schemas.openxmlformats.org/officeDocument/2006/relationships/hyperlink" Target="https://us04web.zoom.us/j/9203392340?pwd=YUZRZm9vdzFQNXhFZmlLWjY3cnZodz09" TargetMode="External"/><Relationship Id="rId35" Type="http://schemas.openxmlformats.org/officeDocument/2006/relationships/hyperlink" Target="https://us04web.zoom.us/j/73468785941?pwd=cHoyMkFtVkhMaldKSDVQcXJQbktLUT09" TargetMode="External"/><Relationship Id="rId36" Type="http://schemas.openxmlformats.org/officeDocument/2006/relationships/hyperlink" Target="https://www.youtube.com/watch?v=7nBcubPJ1ZE" TargetMode="External"/><Relationship Id="rId37" Type="http://schemas.openxmlformats.org/officeDocument/2006/relationships/hyperlink" Target="https://us04web.zoom.us/j/73468785941?pwd=cHoyMkFtVkhMaldKSDVQcXJQbktLUT09" TargetMode="External"/><Relationship Id="rId38" Type="http://schemas.openxmlformats.org/officeDocument/2006/relationships/hyperlink" Target="https://ds05.infourok.ru/uploads/ex/10c2/0009adb1-6c2cc26f/img3.jpg" TargetMode="External"/><Relationship Id="rId39" Type="http://schemas.openxmlformats.org/officeDocument/2006/relationships/hyperlink" Target="https://us04web.zoom.us/j/71321832026?pwd=eDhROVZ6OGs1N3NSaXluSGgrVWtrdz09" TargetMode="External"/><Relationship Id="rId40" Type="http://schemas.openxmlformats.org/officeDocument/2006/relationships/hyperlink" Target="https://us04web.zoom.us/j/79521419928?pwd=E-zFNEOV5uXcn0h9fwWJ4Set6rcroZ.1" TargetMode="External"/><Relationship Id="rId41" Type="http://schemas.openxmlformats.org/officeDocument/2006/relationships/hyperlink" Target="https://us05web.zoom.us/j/86893538738?pwd=NjJ3V2hsNTdmMEpkMVF3Tk10cXc0Zz09" TargetMode="External"/><Relationship Id="rId42" Type="http://schemas.openxmlformats.org/officeDocument/2006/relationships/hyperlink" Target="https://us04web.zoom.us/j/71321832026?pwd=eDhROVZ6OGs1N3NSaXluSGgrVWtrdz09" TargetMode="External"/><Relationship Id="rId43" Type="http://schemas.openxmlformats.org/officeDocument/2006/relationships/hyperlink" Target="https://us04web.zoom.us/j/73468785941?pwd=cHoyMkFtVkhMaldKSDVQcXJQbktLUT09" TargetMode="External"/><Relationship Id="rId44" Type="http://schemas.openxmlformats.org/officeDocument/2006/relationships/hyperlink" Target="https://www.youtube.com/watch?v=x1krNbZdP5Y" TargetMode="External"/><Relationship Id="rId45" Type="http://schemas.openxmlformats.org/officeDocument/2006/relationships/hyperlink" Target="https://www.youtube.com/watch?v=koS02UeLS7w" TargetMode="External"/><Relationship Id="rId46" Type="http://schemas.openxmlformats.org/officeDocument/2006/relationships/hyperlink" Target="https://us04web.zoom.us/j/73468785941?pwd=cHoyMkFtVkhMaldKSDVQcXJQbktLUT09" TargetMode="External"/><Relationship Id="rId47" Type="http://schemas.openxmlformats.org/officeDocument/2006/relationships/hyperlink" Target="https://us04web.zoom.us/j/9203392340?pwd=YUZRZm9vdzFQNXhFZmlLWjY3cnZodz09" TargetMode="External"/><Relationship Id="rId48" Type="http://schemas.openxmlformats.org/officeDocument/2006/relationships/hyperlink" Target="https://us04web.zoom.us/j/9203392340?pwd=YUZRZm9vdzFQNXhFZmlLWjY3cnZodz09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7:00Z</dcterms:created>
  <dc:creator>admin</dc:creator>
  <dc:description/>
  <cp:keywords/>
  <dc:language>en-US</dc:language>
  <cp:lastModifiedBy>User</cp:lastModifiedBy>
  <dcterms:modified xsi:type="dcterms:W3CDTF">2022-02-05T07:39:00Z</dcterms:modified>
  <cp:revision>44</cp:revision>
  <dc:subject/>
  <dc:title/>
</cp:coreProperties>
</file>