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для 7 «В» класса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984"/>
        <w:gridCol w:w="2977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о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илу, ловк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1. выполнить зарядку                            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 w:bidi="en-US"/>
                </w:rPr>
                <w:t>https://www.youtube.com/watch?v=BUY8FM0o52c&amp;t=40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еть видео выполнить упражнения для правильной осан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Xfp0cCUEa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сл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ткан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ьтесь с видами операций по разм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4405" cy="166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ите технологические операции по размет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61565" cy="167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ие упражнения в разметке ткани по шабл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сл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тка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ите задание и ответьте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2805" cy="159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ие упражнения в разметке ткани по трафар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сл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ткани ножницами по намеченной ли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помните правила работы с ножниц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6475" cy="170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ьтесь с советами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18690" cy="1664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двузначного числа с однозначным без перехода через разря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hVZpcBut5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ой видео чат) – отчет.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вязи между словами в предложении по вопрос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эт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IJjF-Ado3Y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ой видео чат) – отчет.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984"/>
        <w:gridCol w:w="2977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письменных и печатных инструкций, связанных с уроками 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уковая разминк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ти звуки А О У Ы И (тихо, громк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инструкцию по организации рабочего мест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1530" cy="1887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просы к прочитанному текст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инструкция? Найди название инструкции в тексте, прочита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стороны должно освещаться рабочее место? Прочита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ты понимаешь предложение: «Рабочее место надо всегда содержать в порядке»? Расска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сл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ткани ножницами по намеченной ли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ьтесь с памяткой «Режем ножниц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3600" cy="1598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ие упражнения в резании по намеченной карандашом прямой, кривой линии и 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ёлочки (предмет симметричной форм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425" w:leader="none"/>
              </w:tabs>
              <w:spacing w:lineRule="auto" w:line="240" w:before="0" w:after="0"/>
              <w:ind w:left="245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шаблон ёлочки:</w:t>
            </w:r>
          </w:p>
          <w:p>
            <w:pPr>
              <w:pStyle w:val="Normal"/>
              <w:tabs>
                <w:tab w:val="clear" w:pos="708"/>
                <w:tab w:val="left" w:pos="65" w:leader="none"/>
                <w:tab w:val="left" w:pos="425" w:leader="none"/>
              </w:tabs>
              <w:spacing w:lineRule="auto" w:line="240" w:before="0" w:after="0"/>
              <w:ind w:left="245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лист бумаги пополам,</w:t>
            </w:r>
          </w:p>
          <w:p>
            <w:pPr>
              <w:pStyle w:val="Normal"/>
              <w:tabs>
                <w:tab w:val="clear" w:pos="708"/>
                <w:tab w:val="left" w:pos="65" w:leader="none"/>
                <w:tab w:val="left" w:pos="425" w:leader="none"/>
              </w:tabs>
              <w:spacing w:lineRule="auto" w:line="240" w:before="0" w:after="0"/>
              <w:ind w:left="245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инии сгиба нарисовать силуэт ёлочки,</w:t>
            </w:r>
          </w:p>
          <w:p>
            <w:pPr>
              <w:pStyle w:val="Normal"/>
              <w:tabs>
                <w:tab w:val="clear" w:pos="708"/>
                <w:tab w:val="left" w:pos="65" w:leader="none"/>
                <w:tab w:val="left" w:pos="425" w:leader="none"/>
              </w:tabs>
              <w:spacing w:lineRule="auto" w:line="240" w:before="0" w:after="0"/>
              <w:ind w:left="245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, развернуть шабло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425" w:leader="none"/>
              </w:tabs>
              <w:spacing w:lineRule="auto" w:line="240" w:before="0" w:after="0"/>
              <w:ind w:left="245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шаблон ёлочки на бумаг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425" w:leader="none"/>
              </w:tabs>
              <w:spacing w:lineRule="auto" w:line="240" w:before="0" w:after="0"/>
              <w:ind w:left="245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ображение ёлочки в цв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сл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ткани различных фигур по шабло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пражняться накладывать шаблон треугольника на ткань, размещать шаблон от края тк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0410" cy="1261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вести шаблон карандашом. Вырез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ой видео чат) – от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двузначного числа с однозначным без перехода через разря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Us77LZoWI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ой видео чат) – отче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984"/>
        <w:gridCol w:w="2977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сл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ткани различных фигур по шабло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пражняться накладывать шаблон круга на ткань, размещать шаблон от края тк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0315" cy="140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вести шаблон карандашом. Вырез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сл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ткани различных фигур по шабло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пражняться накладывать шаблон квадрата  на ткань, размещать шаблон от  края тк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3840" cy="1840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вести шаблон карандашом. Вырез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письменных и печатных инструкций, связанных с уроками 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уковая разминк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ти звуки А О У Ы И (тихо, громк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инструкцию по технике безопасности при работе с ножниц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61590" cy="2827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по содержанию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: черника, брусника. Место произрас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: название ягод, места произраст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6040" cy="1615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83815" cy="1859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растут ягоды: черника, брусник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цвета ягоды черники, брусник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ягоды черники и брусники называют лекарственным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омнить: черника, брусника – лесные я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. Правила ТБ при пользовании электроприбо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ьтесь с презентацией «Безопасность при работе с электрическими приборами»:</w:t>
            </w:r>
          </w:p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HoE7SsRWT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4370" cy="1234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вязи между словами в предложении по вопрос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эт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йдите по ссылке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5LCJn9J12DM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ой видео чат) – отче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UY8FM0o52c&amp;t=40s" TargetMode="External"/><Relationship Id="rId3" Type="http://schemas.openxmlformats.org/officeDocument/2006/relationships/hyperlink" Target="https://www.youtube.com/watch?v=JXfp0cCUEa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us05web.zoom.us/j/86530155646?pwd=RlVuSG1WZC9iWE05aU1QdzE0L0lIQT09" TargetMode="External"/><Relationship Id="rId10" Type="http://schemas.openxmlformats.org/officeDocument/2006/relationships/hyperlink" Target="https://youtu.be/1hVZpcBut5Q" TargetMode="External"/><Relationship Id="rId11" Type="http://schemas.openxmlformats.org/officeDocument/2006/relationships/hyperlink" Target="https://us05web.zoom.us/j/86530155646?pwd=RlVuSG1WZC9iWE05aU1QdzE0L0lIQT09" TargetMode="External"/><Relationship Id="rId12" Type="http://schemas.openxmlformats.org/officeDocument/2006/relationships/hyperlink" Target="https://youtu.be/GIJjF-Ado3Y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s://us05web.zoom.us/j/86530155646?pwd=RlVuSG1WZC9iWE05aU1QdzE0L0lIQT09" TargetMode="External"/><Relationship Id="rId17" Type="http://schemas.openxmlformats.org/officeDocument/2006/relationships/hyperlink" Target="https://youtu.be/nUs77LZoWIc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yperlink" Target="https://www.youtube.com/watch?v=UHoE7SsRWT8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s://us05web.zoom.us/j/86530155646?pwd=RlVuSG1WZC9iWE05aU1QdzE0L0lIQT09" TargetMode="External"/><Relationship Id="rId26" Type="http://schemas.openxmlformats.org/officeDocument/2006/relationships/hyperlink" Target="https://youtu.be/5LCJn9J12D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3:00Z</dcterms:created>
  <dc:creator>admin</dc:creator>
  <dc:description/>
  <cp:keywords/>
  <dc:language>en-US</dc:language>
  <cp:lastModifiedBy>user-pc</cp:lastModifiedBy>
  <dcterms:modified xsi:type="dcterms:W3CDTF">2022-02-02T08:07:00Z</dcterms:modified>
  <cp:revision>12</cp:revision>
  <dc:subject/>
  <dc:title>Расписание занятий для 7 «В» класса</dc:title>
</cp:coreProperties>
</file>