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оррекционно–развивающих занятий для учащихся 7«Б» класс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701"/>
        <w:gridCol w:w="2694"/>
        <w:gridCol w:w="3118"/>
        <w:gridCol w:w="4536"/>
        <w:gridCol w:w="1701"/>
      </w:tblGrid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40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2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огласных Д– Т в предложениях и связных текст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чите предложения, выбрав подходящее слов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ленки на сердце…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ыльце подгнила …(доска, тос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дите ошибку в стихотвор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 придумав строчк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оставил доч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бавьте не достающий слог «ТА» или «ДА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_, приро_, ребя_, воро_, горо_, мач_, боро_, гуся_, </w:t>
              <w:tab/>
              <w:t>темно_, меч_, посу_,  глухо_, свобо_,  просту_, звез_, забо_, холо_, бесе_, кар_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пишит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ру дождь прошёл, но небо ещё было в тяжёлых тучах. От снега не осталось и следа. Широкий двор был покрыт  синими луж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2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– дефект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, направленные на развитие  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9jYwp-2-J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, в ленте сообщества в ВК ГБОУ школа-интернат МЫ      ВМЕСТЕ!  Найдите публикацию от 04.02.22: Педагог-психолог рекомендует дистанционное задание. Откройте публикацию, «РАЗВИВАЕМ МЫШЛЕНИЕ».  Прочитайте логические, с помощью взрослых решите задачи. Чтобы легче справиться с этим заданием нарисуйте иллюстрацию к одной из предложенных задач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vk.com/public1940621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Г – К в слогах и слов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шите в 2 колонки слова (по наличию г-к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р, крыша, грозный, глаза, прыгал, прыжок, кино, закат, молоко, берега, глина, сказал, гром, берлога, грубый, </w:t>
              <w:tab/>
              <w:t>круп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авьте пропущенный слог «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«КА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_, ру_, но_, _пуста, доро_, гор_, _зета, вил_, загад_, раду_,вет_, ро_, бо_тыри, голуб_, _тер, _лоши, _раж, верев_,заряд_, сто_, отва_, палат_, _мыши, _лит_, пель_, _нав_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9jYwp-2-JU" TargetMode="External"/><Relationship Id="rId3" Type="http://schemas.openxmlformats.org/officeDocument/2006/relationships/hyperlink" Target="https://vk.com/public194062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admin</dc:creator>
  <dc:description/>
  <cp:keywords/>
  <dc:language>en-US</dc:language>
  <cp:lastModifiedBy>Самара</cp:lastModifiedBy>
  <dcterms:modified xsi:type="dcterms:W3CDTF">2022-02-04T07:51:00Z</dcterms:modified>
  <cp:revision>8</cp:revision>
  <dc:subject/>
  <dc:title/>
</cp:coreProperties>
</file>