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для 8 «В» класса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2092"/>
        <w:gridCol w:w="2869"/>
        <w:gridCol w:w="3969"/>
        <w:gridCol w:w="1525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7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сых срезов ткани долевой обтач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SA0HiBOc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долевую и косую нить в ткани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кань для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оить бейку соблюдая ТУ.</w:t>
            </w:r>
          </w:p>
        </w:tc>
      </w:tr>
      <w:tr>
        <w:trPr>
          <w:trHeight w:val="9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ДП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на Т.В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зделия верховым письм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4324832068?pwd=ZmdiSTIxbDJ0NkVUWjRoTElObmp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id1WHpWH1uI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сых срезов ткани долевой обтач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лучае отсутствия 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смотреть видео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Ciz0PgA0v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Б на утюжильном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ой видео чат) – отч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бразец соблюдая ТУ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ДП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на Т.В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зделия верховым письм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4324832068?pwd=ZmdiSTIxbDJ0NkVUWjRoTElObmp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опросы по истории хохломской роспис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икова М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десятичных дробей числами, полученными при измерении велич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21832026?pwd=eDhROVZ6OGs1N3NSaXluSGgrVWtrdz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2183 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В.В. Эк «Математика»      8 класс: с.124(137) №363(3), с.125(138) №364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25(138) №364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тографировать выполненную работу и отправить на электронную почту учителю или  почту     АСУ РСО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Личные местоим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868 9353 87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Русский язык   Н.Г. Галунчиков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168  на стр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3 упр. №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А.Есенин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рош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868 9353 87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 Малышева З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-174  прочитать стихотворение выразительно, ответить на вопро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, прислать аудиозапись на Viber учителю.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ызу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68 9353 87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. Никиш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Животные. 8 класс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6-148 – прочитать парагра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 ответить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, сфотографировать и прислать на Viber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о В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я на спус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8027988233?pwd=MmZRdXpMMVpGNHQzMS9reXBJUEpB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2798 82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повторить правила подъёма на лыжах, запомнить правила выполнения торможения на спусках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mXG60laVm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984"/>
        <w:gridCol w:w="2977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8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иб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нституционного строя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9203392340?pwd=YUZRZm9vdzFQNXhFZmlLWjY3cnZodz0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339 2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и послушайте видео-ур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cl1E-Ylmxh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мотреть презентацию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shkola/pravo/library/2016/01/25/osnovy-konstitutsionnogo-stroya-rf-prezentats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ать в тетрадь опред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титуционный строй-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едерация -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ституция как Основной закон государ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л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за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vi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868 9353 8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файл или текстовый файл (диктан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диктант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сых срезов ткани поперечной обтач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мотреть видео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I7pERNbp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Б на ручном рабочем ме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кань. Подкроить обтачку согласно ТУ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ДП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на Т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зделия верховым письм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4324832068?pwd=ZmdiSTIxbDJ0NkVUWjRoTElObmp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gr_s_-3vDZ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сых срезов ткани поперечной обтач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I7pERNbpu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поперечной обтачки от долевой обта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ой видео чат) –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разец, соблюдая ТУ для обработки на швейной машине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ДП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на Т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зделия верховым письм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4324832068?pwd=ZmdiSTIxbDJ0NkVUWjRoTElObmp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элементы хохломской рос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ик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пропорциональное де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21832026?pwd=eDhROVZ6OGs1N3NSaXluSGgrVWtrdz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2183 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В.В. Эк «Математика»      8 класс: с.125(138) №365(1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25(138) №366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тографировать выполненную работу и отправить на электронную почту учителю или  почту     АСУ РСО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о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троевые упражнения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одоление бугров и впа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8027988233?pwd=MmZRdXpMMVpGNHQzMS9reXBJUEpB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2798 8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запомнить правила преодоления препятствий на лыжах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zdQtFqYibY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ённые Штаты Америки </w:t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i/>
                <w:i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i/>
                <w:i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. Перейти по ссылке:</w:t>
            </w:r>
          </w:p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79521419928?pwd=E-zFNEOV5uXcn0h9fwWJ4Set6rcroZ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по идентификатору конференции: 795 2141 9928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Т.М.Лифанова, Е.Н.Соломина "География материков и океанов" 8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те стр. 121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ьте на вопросы и выполните задания стр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984"/>
        <w:gridCol w:w="2977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9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сых срезов ткани поперечной обтач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мотреть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I7pERNbpuE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швейную машину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Б на машинном рабочем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ДП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на Т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зделия верховым письм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4324832068?pwd=ZmdiSTIxbDJ0NkVUWjRoTElObmp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fwh8pXW6Gi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сых срезов ткани поперечной обтач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мотреть видео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oOnH3V38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пособы обработки срезов указанных в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ой видео чат) – от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бразец обработки косых срезов ткани поперечной обтачкой, соблюдая ТУ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ДП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на Т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зделия верховым письм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4324832068?pwd=ZmdiSTIxbDJ0NkVUWjRoTElObmp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ть к выполнению образ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ик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пропорциональное де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21832026?pwd=eDhROVZ6OGs1N3NSaXluSGgrVWtrdz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2183 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 В.В. Эк «Математика»      8 класс: с.125(138) №367(1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26(139) Контроль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126(139) </w:t>
            </w:r>
            <w:r>
              <w:rPr>
                <w:rFonts w:cs="Times New Roman" w:ascii="Times New Roman" w:hAnsi="Times New Roman"/>
                <w:szCs w:val="28"/>
              </w:rPr>
              <w:t>Контроль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тографировать выполненную работу и отправить на электронную почту учителю или  почту     АСУ РСО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868 9353 87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файл (ошибки в диктант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работу над ошибками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. Перейти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79521419928?pwd=E-zFNEOV5uXcn0h9fwWJ4Set6rcroZ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по идентификатору конференции: 795 2141 9928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Т.М.Лифанова, Е.Н.Соломина "География материков и океанов" 8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те стр. 1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ьте на вопросы и выполните задания стр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. Есенин «Отговорил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щ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868 9353 87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 Малышева З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5 – прочитать стихотворение выразительно, ответить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наменитый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оводе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о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узанов Б.П. История России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4-186 – прочитать пара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7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  письменно, сфотографировать и 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984"/>
        <w:gridCol w:w="2977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сых срезов ткани поперечной обтач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мотреть видео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fiqiqAjO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кани  и нитки необходимы для работ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ить ткань и нитки для выполнения задания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ДП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на Т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зделия верховым письм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4324832068?pwd=ZmdiSTIxbDJ0NkVUWjRoTElObmp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ыполнение образ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сых срезов ткани поперечной обтач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мотреть видео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fiqiqAjO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е основную деталь и обтачку в рабочей тетради  с указание поперечной и долевой ни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ой видео чат) – от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ить обтачки и детали салфетки соблюдая ТУ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ДП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на Т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зделия верховым письм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4324832068?pwd=ZmdiSTIxbDJ0NkVUWjRoTElObmp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ыполнение образ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868 9353 87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Русский язык   Н.Г. Галунчиков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174  на стр.1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8 ответить на вопрос  №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ик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пропорциональное де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21832026?pwd=eDhROVZ6OGs1N3NSaXluSGgrVWtrdz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2183 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случае отсутствия дост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 В.В. Эк «Математика»      8 класс с.125(138) №367(2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26(139) Контроль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126(140) </w:t>
            </w:r>
            <w:r>
              <w:rPr>
                <w:rFonts w:cs="Times New Roman" w:ascii="Times New Roman" w:hAnsi="Times New Roman"/>
                <w:szCs w:val="28"/>
              </w:rPr>
              <w:t>Контрольны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тографировать выполненную работу и отправить на электронную почту учителю или  почту     АСУ РСО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ызунов в природе 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жизни 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68 9353 87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. Никиш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Животные. 8 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9-150 – прочитать пара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0 ответить на вопрос №1 письменно, сфотографировать и прислать на Viber учителю.</w:t>
            </w:r>
          </w:p>
        </w:tc>
      </w:tr>
      <w:tr>
        <w:trPr>
          <w:trHeight w:val="62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етатели и</w:t>
            </w:r>
            <w:r>
              <w:rPr>
                <w:rFonts w:eastAsia="Times New Roman"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ль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узанов Б.П. История России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9-193 – прочитать парагра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93 - 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 письменно, сфотографировать и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елефонным справочником.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. Перейти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79521419928?pwd=E-zFNEOV5uXcn0h9fwWJ4Set6rcroZ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по идентификатору конференции: 795 2141 9928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презентацию «Правила пользования телефоном, телефонным справочн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FRJj/Z7KX6YXX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й работы пришлите учителю на Vib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984"/>
        <w:gridCol w:w="2977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кин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омпозитора Д. Шоста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en-US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Основные средства музыкальной выразительност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10840237?pwd=aWpQWjdDTi9JcnRpWmtmeW9wRGlO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13 1084 023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е зада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дите по ссылке  и распевайтесь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Ofw0fRFgX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йдите по ссылке и посмотрите видеоролик на тему «Творчество Д. Шостаковича»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GdadHx1vq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ская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Платон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893538738?pwd=NjJ3V2hsNTdmMEpkMVF3Tk10cXc0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868 9353 8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 Малышева З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6 – прочитать биографию писателя, пересказ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сых срезов ткани поперечной обтач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мотреть видео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fiqiqAjO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Б на ручном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образц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ДП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на Т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зделия верховым письм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4324832068?pwd=ZmdiSTIxbDJ0NkVUWjRoTElObmp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выполнение образ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ин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сых срезов ткани поперечной обтач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йдите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5web.zoom.us/j/86530155646?pwd=RlVuSG1WZC9iWE05aU1QdzE0L0lI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ойдите в конференцию с помощью: Идентификатор конференции: 893 2889 0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мотреть видео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fiqiqAjO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Б на утюжильном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ой видео чат) – от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шив салфетки соблюдая ТУ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ДП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на Т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хохломской росписи «под фон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s04web.zoom.us/j/4324832068?pwd=ZmdiSTIxbDJ0NkVUWjRoTElObmpod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Ru_M1KFzDS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ик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/>
            </w:pPr>
            <w:r>
              <w:rPr>
                <w:sz w:val="24"/>
              </w:rPr>
              <w:t>Контрольная рабо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елые чис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 при измер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. Десят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б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лючиться к конференции Zo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21832026?pwd=eDhROVZ6OGs1N3NSaXluSGgrVWtrdz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2183 20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случае отсутствия доступ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задания контрольной рабо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йдя по ссылк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oud.mail.ru/public/SdNQ/mF11yvvq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  изображением фай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жмите «скачать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ойте файл на сво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е (ноутбуке, планшете, телефон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тографировать выполненную работу и отправить на электронную почту учителю или  почту     АСУ РСО</w:t>
            </w:r>
          </w:p>
        </w:tc>
      </w:tr>
      <w:tr>
        <w:trPr>
          <w:trHeight w:val="4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зговора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. Перейти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9521419928?pwd=E-zFNEOV5uXcn0h9fwWJ4Set6rcroZ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по идентификатору конференции: 795 2141 9928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мотрите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телефонного разгов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Qo8G2wlNOY&amp;t=222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ишите и выучите прави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2157730" cy="1617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те учителю фото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  работы на Vibe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Wmicallto">
    <w:name w:val="wmi-callto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6530155646?pwd=RlVuSG1WZC9iWE05aU1QdzE0L0lIQT09" TargetMode="External"/><Relationship Id="rId3" Type="http://schemas.openxmlformats.org/officeDocument/2006/relationships/hyperlink" Target="https://youtu.be/ESA0HiBOcrU" TargetMode="External"/><Relationship Id="rId4" Type="http://schemas.openxmlformats.org/officeDocument/2006/relationships/hyperlink" Target="https://us04web.zoom.us/j/4324832068?pwd=ZmdiSTIxbDJ0NkVUWjRoTElObmpodz09" TargetMode="External"/><Relationship Id="rId5" Type="http://schemas.openxmlformats.org/officeDocument/2006/relationships/hyperlink" Target="https://youtu.be/id1WHpWH1uI" TargetMode="External"/><Relationship Id="rId6" Type="http://schemas.openxmlformats.org/officeDocument/2006/relationships/hyperlink" Target="https://us05web.zoom.us/j/86530155646?pwd=RlVuSG1WZC9iWE05aU1QdzE0L0lIQT09" TargetMode="External"/><Relationship Id="rId7" Type="http://schemas.openxmlformats.org/officeDocument/2006/relationships/hyperlink" Target="https://youtu.be/ACiz0PgA0vQ" TargetMode="External"/><Relationship Id="rId8" Type="http://schemas.openxmlformats.org/officeDocument/2006/relationships/hyperlink" Target="https://us04web.zoom.us/j/4324832068?pwd=ZmdiSTIxbDJ0NkVUWjRoTElObmpodz09" TargetMode="External"/><Relationship Id="rId9" Type="http://schemas.openxmlformats.org/officeDocument/2006/relationships/hyperlink" Target="https://us04web.zoom.us/j/71321832026?pwd=eDhROVZ6OGs1N3NSaXluSGgrVWtrdz09" TargetMode="External"/><Relationship Id="rId10" Type="http://schemas.openxmlformats.org/officeDocument/2006/relationships/hyperlink" Target="https://us05web.zoom.us/j/86893538738?pwd=NjJ3V2hsNTdmMEpkMVF3Tk10cXc0Zz09" TargetMode="External"/><Relationship Id="rId11" Type="http://schemas.openxmlformats.org/officeDocument/2006/relationships/hyperlink" Target="https://us05web.zoom.us/j/86893538738?pwd=NjJ3V2hsNTdmMEpkMVF3Tk10cXc0Zz09" TargetMode="External"/><Relationship Id="rId12" Type="http://schemas.openxmlformats.org/officeDocument/2006/relationships/hyperlink" Target="https://us05web.zoom.us/j/86893538738?pwd=NjJ3V2hsNTdmMEpkMVF3Tk10cXc0Zz09" TargetMode="External"/><Relationship Id="rId13" Type="http://schemas.openxmlformats.org/officeDocument/2006/relationships/hyperlink" Target="https://us04web.zoom.us/j/78027988233?pwd=MmZRdXpMMVpGNHQzMS9reXBJUEpBdz09" TargetMode="External"/><Relationship Id="rId14" Type="http://schemas.openxmlformats.org/officeDocument/2006/relationships/hyperlink" Target="https://www.youtube.com/watch?v=wmXG60laVmg" TargetMode="External"/><Relationship Id="rId15" Type="http://schemas.openxmlformats.org/officeDocument/2006/relationships/hyperlink" Target="https://us04web.zoom.us/j/9203392340?pwd=YUZRZm9vdzFQNXhFZmlLWjY3cnZodz09" TargetMode="External"/><Relationship Id="rId16" Type="http://schemas.openxmlformats.org/officeDocument/2006/relationships/hyperlink" Target="https://www.youtube.com/watch?v=cl1E-Ylmxhs" TargetMode="External"/><Relationship Id="rId17" Type="http://schemas.openxmlformats.org/officeDocument/2006/relationships/hyperlink" Target="https://nsportal.ru/shkola/pravo/library/2016/01/25/osnovy-konstitutsionnogo-stroya-rf-prezentatsiya" TargetMode="External"/><Relationship Id="rId18" Type="http://schemas.openxmlformats.org/officeDocument/2006/relationships/hyperlink" Target="https://us05web.zoom.us/j/86893538738?pwd=NjJ3V2hsNTdmMEpkMVF3Tk10cXc0Zz09" TargetMode="External"/><Relationship Id="rId19" Type="http://schemas.openxmlformats.org/officeDocument/2006/relationships/hyperlink" Target="https://us05web.zoom.us/j/86530155646?pwd=RlVuSG1WZC9iWE05aU1QdzE0L0lIQT09" TargetMode="External"/><Relationship Id="rId20" Type="http://schemas.openxmlformats.org/officeDocument/2006/relationships/hyperlink" Target="https://youtu.be/zI7pERNbpuE" TargetMode="External"/><Relationship Id="rId21" Type="http://schemas.openxmlformats.org/officeDocument/2006/relationships/hyperlink" Target="https://us04web.zoom.us/j/4324832068?pwd=ZmdiSTIxbDJ0NkVUWjRoTElObmpodz09" TargetMode="External"/><Relationship Id="rId22" Type="http://schemas.openxmlformats.org/officeDocument/2006/relationships/hyperlink" Target="https://youtu.be/gr_s_-3vDZ8" TargetMode="External"/><Relationship Id="rId23" Type="http://schemas.openxmlformats.org/officeDocument/2006/relationships/hyperlink" Target="https://us05web.zoom.us/j/86530155646?pwd=RlVuSG1WZC9iWE05aU1QdzE0L0lIQT09" TargetMode="External"/><Relationship Id="rId24" Type="http://schemas.openxmlformats.org/officeDocument/2006/relationships/hyperlink" Target="https://youtu.be/zI7pERNbpuE" TargetMode="External"/><Relationship Id="rId25" Type="http://schemas.openxmlformats.org/officeDocument/2006/relationships/hyperlink" Target="https://us04web.zoom.us/j/4324832068?pwd=ZmdiSTIxbDJ0NkVUWjRoTElObmpodz09" TargetMode="External"/><Relationship Id="rId26" Type="http://schemas.openxmlformats.org/officeDocument/2006/relationships/hyperlink" Target="https://us04web.zoom.us/j/71321832026?pwd=eDhROVZ6OGs1N3NSaXluSGgrVWtrdz09" TargetMode="External"/><Relationship Id="rId27" Type="http://schemas.openxmlformats.org/officeDocument/2006/relationships/hyperlink" Target="https://us04web.zoom.us/j/78027988233?pwd=MmZRdXpMMVpGNHQzMS9reXBJUEpBdz09" TargetMode="External"/><Relationship Id="rId28" Type="http://schemas.openxmlformats.org/officeDocument/2006/relationships/hyperlink" Target="https://www.youtube.com/watch?v=YzdQtFqYibY" TargetMode="External"/><Relationship Id="rId29" Type="http://schemas.openxmlformats.org/officeDocument/2006/relationships/hyperlink" Target="https://us04web.zoom.us/j/79521419928?pwd=E-zFNEOV5uXcn0h9fwWJ4Set6rcroZ.1" TargetMode="External"/><Relationship Id="rId30" Type="http://schemas.openxmlformats.org/officeDocument/2006/relationships/hyperlink" Target="https://us05web.zoom.us/j/86530155646?pwd=RlVuSG1WZC9iWE05aU1QdzE0L0lIQT09" TargetMode="External"/><Relationship Id="rId31" Type="http://schemas.openxmlformats.org/officeDocument/2006/relationships/hyperlink" Target="https://youtu.be/zI7pERNbpuE" TargetMode="External"/><Relationship Id="rId32" Type="http://schemas.openxmlformats.org/officeDocument/2006/relationships/hyperlink" Target="https://us04web.zoom.us/j/4324832068?pwd=ZmdiSTIxbDJ0NkVUWjRoTElObmpodz09" TargetMode="External"/><Relationship Id="rId33" Type="http://schemas.openxmlformats.org/officeDocument/2006/relationships/hyperlink" Target="https://youtu.be/fwh8pXW6Gi8" TargetMode="External"/><Relationship Id="rId34" Type="http://schemas.openxmlformats.org/officeDocument/2006/relationships/hyperlink" Target="https://us05web.zoom.us/j/86530155646?pwd=RlVuSG1WZC9iWE05aU1QdzE0L0lIQT09" TargetMode="External"/><Relationship Id="rId35" Type="http://schemas.openxmlformats.org/officeDocument/2006/relationships/hyperlink" Target="https://youtu.be/ooOnH3V3888" TargetMode="External"/><Relationship Id="rId36" Type="http://schemas.openxmlformats.org/officeDocument/2006/relationships/hyperlink" Target="https://us04web.zoom.us/j/4324832068?pwd=ZmdiSTIxbDJ0NkVUWjRoTElObmpodz09" TargetMode="External"/><Relationship Id="rId37" Type="http://schemas.openxmlformats.org/officeDocument/2006/relationships/hyperlink" Target="https://us04web.zoom.us/j/71321832026?pwd=eDhROVZ6OGs1N3NSaXluSGgrVWtrdz09" TargetMode="External"/><Relationship Id="rId38" Type="http://schemas.openxmlformats.org/officeDocument/2006/relationships/hyperlink" Target="https://us05web.zoom.us/j/86893538738?pwd=NjJ3V2hsNTdmMEpkMVF3Tk10cXc0Zz09" TargetMode="External"/><Relationship Id="rId39" Type="http://schemas.openxmlformats.org/officeDocument/2006/relationships/hyperlink" Target="https://us04web.zoom.us/j/79521419928?pwd=E-zFNEOV5uXcn0h9fwWJ4Set6rcroZ.1" TargetMode="External"/><Relationship Id="rId40" Type="http://schemas.openxmlformats.org/officeDocument/2006/relationships/hyperlink" Target="https://us05web.zoom.us/j/86893538738?pwd=NjJ3V2hsNTdmMEpkMVF3Tk10cXc0Zz09" TargetMode="External"/><Relationship Id="rId41" Type="http://schemas.openxmlformats.org/officeDocument/2006/relationships/hyperlink" Target="https://us05web.zoom.us/j/86530155646?pwd=RlVuSG1WZC9iWE05aU1QdzE0L0lIQT09" TargetMode="External"/><Relationship Id="rId42" Type="http://schemas.openxmlformats.org/officeDocument/2006/relationships/hyperlink" Target="https://youtu.be/FfiqiqAjOVE" TargetMode="External"/><Relationship Id="rId43" Type="http://schemas.openxmlformats.org/officeDocument/2006/relationships/hyperlink" Target="https://us04web.zoom.us/j/4324832068?pwd=ZmdiSTIxbDJ0NkVUWjRoTElObmpodz09" TargetMode="External"/><Relationship Id="rId44" Type="http://schemas.openxmlformats.org/officeDocument/2006/relationships/hyperlink" Target="https://us05web.zoom.us/j/86530155646?pwd=RlVuSG1WZC9iWE05aU1QdzE0L0lIQT09" TargetMode="External"/><Relationship Id="rId45" Type="http://schemas.openxmlformats.org/officeDocument/2006/relationships/hyperlink" Target="https://youtu.be/FfiqiqAjOVE" TargetMode="External"/><Relationship Id="rId46" Type="http://schemas.openxmlformats.org/officeDocument/2006/relationships/hyperlink" Target="https://us04web.zoom.us/j/4324832068?pwd=ZmdiSTIxbDJ0NkVUWjRoTElObmpodz09" TargetMode="External"/><Relationship Id="rId47" Type="http://schemas.openxmlformats.org/officeDocument/2006/relationships/hyperlink" Target="https://us05web.zoom.us/j/86893538738?pwd=NjJ3V2hsNTdmMEpkMVF3Tk10cXc0Zz09" TargetMode="External"/><Relationship Id="rId48" Type="http://schemas.openxmlformats.org/officeDocument/2006/relationships/hyperlink" Target="https://us04web.zoom.us/j/71321832026?pwd=eDhROVZ6OGs1N3NSaXluSGgrVWtrdz09" TargetMode="External"/><Relationship Id="rId49" Type="http://schemas.openxmlformats.org/officeDocument/2006/relationships/hyperlink" Target="https://us05web.zoom.us/j/86893538738?pwd=NjJ3V2hsNTdmMEpkMVF3Tk10cXc0Zz09" TargetMode="External"/><Relationship Id="rId50" Type="http://schemas.openxmlformats.org/officeDocument/2006/relationships/hyperlink" Target="https://us04web.zoom.us/j/79521419928?pwd=E-zFNEOV5uXcn0h9fwWJ4Set6rcroZ.1" TargetMode="External"/><Relationship Id="rId51" Type="http://schemas.openxmlformats.org/officeDocument/2006/relationships/hyperlink" Target="https://cloud.mail.ru/public/FRJj/Z7KX6YXXK" TargetMode="External"/><Relationship Id="rId52" Type="http://schemas.openxmlformats.org/officeDocument/2006/relationships/hyperlink" Target="https://us04web.zoom.us/j/71310840237?pwd=aWpQWjdDTi9JcnRpWmtmeW9wRGlOZz09" TargetMode="External"/><Relationship Id="rId53" Type="http://schemas.openxmlformats.org/officeDocument/2006/relationships/hyperlink" Target="https://www.youtube.com/watch?v=LOfw0fRFgXI" TargetMode="External"/><Relationship Id="rId54" Type="http://schemas.openxmlformats.org/officeDocument/2006/relationships/hyperlink" Target="https://www.youtube.com/watch?v=EGdadHx1vqk" TargetMode="External"/><Relationship Id="rId55" Type="http://schemas.openxmlformats.org/officeDocument/2006/relationships/hyperlink" Target="https://us05web.zoom.us/j/86893538738?pwd=NjJ3V2hsNTdmMEpkMVF3Tk10cXc0Zz09" TargetMode="External"/><Relationship Id="rId56" Type="http://schemas.openxmlformats.org/officeDocument/2006/relationships/hyperlink" Target="https://us05web.zoom.us/j/86530155646?pwd=RlVuSG1WZC9iWE05aU1QdzE0L0lIQT09" TargetMode="External"/><Relationship Id="rId57" Type="http://schemas.openxmlformats.org/officeDocument/2006/relationships/hyperlink" Target="https://youtu.be/FfiqiqAjOVE" TargetMode="External"/><Relationship Id="rId58" Type="http://schemas.openxmlformats.org/officeDocument/2006/relationships/hyperlink" Target="https://us04web.zoom.us/j/4324832068?pwd=ZmdiSTIxbDJ0NkVUWjRoTElObmpodz09" TargetMode="External"/><Relationship Id="rId59" Type="http://schemas.openxmlformats.org/officeDocument/2006/relationships/hyperlink" Target="https://us05web.zoom.us/j/86530155646?pwd=RlVuSG1WZC9iWE05aU1QdzE0L0lIQT09" TargetMode="External"/><Relationship Id="rId60" Type="http://schemas.openxmlformats.org/officeDocument/2006/relationships/hyperlink" Target="https://youtu.be/FfiqiqAjOVE" TargetMode="External"/><Relationship Id="rId61" Type="http://schemas.openxmlformats.org/officeDocument/2006/relationships/hyperlink" Target="https://us04web.zoom.us/j/4324832068?pwd=ZmdiSTIxbDJ0NkVUWjRoTElObmpodz09" TargetMode="External"/><Relationship Id="rId62" Type="http://schemas.openxmlformats.org/officeDocument/2006/relationships/hyperlink" Target="https://youtu.be/Ru_M1KFzDS8" TargetMode="External"/><Relationship Id="rId63" Type="http://schemas.openxmlformats.org/officeDocument/2006/relationships/hyperlink" Target="https://us04web.zoom.us/j/71321832026?pwd=eDhROVZ6OGs1N3NSaXluSGgrVWtrdz09" TargetMode="External"/><Relationship Id="rId64" Type="http://schemas.openxmlformats.org/officeDocument/2006/relationships/hyperlink" Target="https://cloud.mail.ru/public/SdNQ/mF11yvvqR" TargetMode="External"/><Relationship Id="rId65" Type="http://schemas.openxmlformats.org/officeDocument/2006/relationships/hyperlink" Target="https://us04web.zoom.us/j/79521419928?pwd=E-zFNEOV5uXcn0h9fwWJ4Set6rcroZ.1" TargetMode="External"/><Relationship Id="rId66" Type="http://schemas.openxmlformats.org/officeDocument/2006/relationships/hyperlink" Target="https://www.youtube.com/watch?v=OQo8G2wlNOY&amp;t=222s" TargetMode="External"/><Relationship Id="rId67" Type="http://schemas.openxmlformats.org/officeDocument/2006/relationships/image" Target="media/image1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0:00Z</dcterms:created>
  <dc:creator>admin</dc:creator>
  <dc:description/>
  <cp:keywords/>
  <dc:language>en-US</dc:language>
  <cp:lastModifiedBy>User</cp:lastModifiedBy>
  <dcterms:modified xsi:type="dcterms:W3CDTF">2022-02-05T06:55:00Z</dcterms:modified>
  <cp:revision>31</cp:revision>
  <dc:subject/>
  <dc:title/>
</cp:coreProperties>
</file>