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ежедневных онлайн классных часов для 2-9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7.02.2022  по 11.02.2022 г.</w:t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1"/>
        <w:gridCol w:w="1701"/>
        <w:gridCol w:w="1134"/>
        <w:gridCol w:w="49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одключе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78107063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730 0254 660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28 839 216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332 547 584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907 521 69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775 8862 40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17 335 8526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741 9458 98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D: 269 943 6848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13 4315 010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11 094 54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59 8074 538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54 330 124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54 330 124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432 483 206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: 76551840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44 026 26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59 859 69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 036 99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37 698 318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76881843550?pwd=dW4rRG5aLzkrV1VlN3F3L2pBNmN0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тор конференции: 768 8184 35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войдите в конференцию с помощью: Идентификатор конференции: 893 2889 05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s05web.zoom.us/j/81904466975?pwd=RVZFeEhIWThQR2FTd0hYTzIyalIy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:</w:t>
            </w:r>
            <w:r>
              <w:rPr>
                <w:rFonts w:cs="Helvetica" w:ascii="Helvetica" w:hAnsi="Helvetica"/>
                <w:color w:val="232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2333"/>
                <w:sz w:val="28"/>
                <w:szCs w:val="28"/>
                <w:shd w:fill="FFFFFF" w:val="clear"/>
              </w:rPr>
              <w:t>819 0446 69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458 522 403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776 190 07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дентификационный номер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68935387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тор конференции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 339 23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529 798 70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703 659 839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409 935 719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763 355 327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6881843550?pwd=dW4rRG5aLzkrV1VlN3F3L2pBNmN0dz09" TargetMode="External"/><Relationship Id="rId3" Type="http://schemas.openxmlformats.org/officeDocument/2006/relationships/hyperlink" Target="https://us05web.zoom.us/j/86530155646?pwd=RlVuSG1WZC9iWE05aU1QdzE0L0lIQT09" TargetMode="External"/><Relationship Id="rId4" Type="http://schemas.openxmlformats.org/officeDocument/2006/relationships/hyperlink" Target="https://us05web.zoom.us/j/81904466975?pwd=RVZFeEhIWThQR2FTd0hYTzIyalIydz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6:00Z</dcterms:created>
  <dc:creator>Компьютерный класс</dc:creator>
  <dc:description/>
  <cp:keywords/>
  <dc:language>en-US</dc:language>
  <cp:lastModifiedBy>Elena</cp:lastModifiedBy>
  <dcterms:modified xsi:type="dcterms:W3CDTF">2022-02-04T10:32:00Z</dcterms:modified>
  <cp:revision>12</cp:revision>
  <dc:subject/>
  <dc:title/>
</cp:coreProperties>
</file>