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1 «В» класс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3"/>
        <w:gridCol w:w="1417"/>
        <w:gridCol w:w="2126"/>
        <w:gridCol w:w="2552"/>
        <w:gridCol w:w="4394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ае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те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видео по ссылк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164384522571054802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Гигие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ужно ухаживать за своим тел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ае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еление «короткий-длинный» предметов в различных игровых ситуациях, в конструктивной деятельности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057734797213662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ать из бумаги короткую и длинную поло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ая физкуль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и техника безопасности на уроках адаптивной физкультур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05360882604727629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надо соблюдать на уро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ае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мы Снегов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6239893656466388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фигур состоит 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го цвета шап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еометрические фигуры похож снегови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3"/>
        <w:gridCol w:w="1417"/>
        <w:gridCol w:w="2126"/>
        <w:gridCol w:w="2552"/>
        <w:gridCol w:w="4394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1.01.2023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ае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читалки «Тише, мыши, кот на крыш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 по ссылк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17326363949071669033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ем считал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иш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ыш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рыш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 котята ещё выше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пошёл за моло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 котята кувырком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пришёл без моло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 котята ха-ха-ха.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ае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: лиса, медвед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рассмотрите карт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5618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это? Где живет? Чем питается? Какого цвет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5220" cy="159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? Где живет? Чем питается? Какого цвет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6585" cy="150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2605" cy="2390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те медведя или ли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аева Ю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пим курочку»: работаем с пластилином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6313072249164465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го цвета нужен пластил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дета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м делать сначала?/по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ае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мн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смотрите видео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21381170036584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омнаты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о их назнач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5.4pt;height:356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64230959451250" TargetMode="External"/><Relationship Id="rId3" Type="http://schemas.openxmlformats.org/officeDocument/2006/relationships/hyperlink" Target="https://yandex.ru/video/preview/16438452257105480204" TargetMode="External"/><Relationship Id="rId4" Type="http://schemas.openxmlformats.org/officeDocument/2006/relationships/hyperlink" Target="https://telemost.yandex.ru/j/64230959451250" TargetMode="External"/><Relationship Id="rId5" Type="http://schemas.openxmlformats.org/officeDocument/2006/relationships/hyperlink" Target="https://yandex.ru/video/preview/5305773479721366235" TargetMode="External"/><Relationship Id="rId6" Type="http://schemas.openxmlformats.org/officeDocument/2006/relationships/hyperlink" Target="https://telemost.yandex.ru/j/64230959451250" TargetMode="External"/><Relationship Id="rId7" Type="http://schemas.openxmlformats.org/officeDocument/2006/relationships/hyperlink" Target="https://yandex.ru/video/preview/7053608826047276298" TargetMode="External"/><Relationship Id="rId8" Type="http://schemas.openxmlformats.org/officeDocument/2006/relationships/hyperlink" Target="https://telemost.yandex.ru/j/64230959451250" TargetMode="External"/><Relationship Id="rId9" Type="http://schemas.openxmlformats.org/officeDocument/2006/relationships/hyperlink" Target="https://yandex.ru/video/preview/1462398936564663888" TargetMode="External"/><Relationship Id="rId10" Type="http://schemas.openxmlformats.org/officeDocument/2006/relationships/hyperlink" Target="https://yandex.ru/video/preview/17326363949071669033" TargetMode="External"/><Relationship Id="rId11" Type="http://schemas.openxmlformats.org/officeDocument/2006/relationships/hyperlink" Target="https://telemost.yandex.ru/j/64230959451250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s://telemost.yandex.ru/j/64230959451250" TargetMode="External"/><Relationship Id="rId17" Type="http://schemas.openxmlformats.org/officeDocument/2006/relationships/hyperlink" Target="https://yandex.ru/video/preview/14631307224916446556" TargetMode="External"/><Relationship Id="rId18" Type="http://schemas.openxmlformats.org/officeDocument/2006/relationships/hyperlink" Target="https://telemost.yandex.ru/j/64230959451250" TargetMode="External"/><Relationship Id="rId19" Type="http://schemas.openxmlformats.org/officeDocument/2006/relationships/hyperlink" Target="https://yandex.ru/video/preview/18213811700365846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admin</dc:creator>
  <dc:description/>
  <cp:keywords/>
  <dc:language>en-US</dc:language>
  <cp:lastModifiedBy>user-pc</cp:lastModifiedBy>
  <dcterms:modified xsi:type="dcterms:W3CDTF">2023-01-10T08:09:00Z</dcterms:modified>
  <cp:revision>10</cp:revision>
  <dc:subject/>
  <dc:title/>
</cp:coreProperties>
</file>