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исание занятий для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1 (доп.) «Е» класса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276"/>
        <w:gridCol w:w="1275"/>
        <w:gridCol w:w="1560"/>
        <w:gridCol w:w="3260"/>
        <w:gridCol w:w="4394"/>
        <w:gridCol w:w="2268"/>
      </w:tblGrid>
      <w:tr>
        <w:trPr>
          <w:trHeight w:val="9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0.01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а тела» Изучаем своё тел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ключитесь к видеовстрече с использованием сервиса Яндекс телемост</w:t>
            </w:r>
          </w:p>
          <w:p>
            <w:pPr>
              <w:pStyle w:val="Style18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/>
              <w:t xml:space="preserve">Перейдите по ссылке </w:t>
            </w:r>
            <w:hyperlink r:id="rId2">
              <w:r>
                <w:rPr>
                  <w:rStyle w:val="InternetLink"/>
                </w:rPr>
                <w:t>https://telemost.yandex.ru/j/49237878345956</w:t>
              </w:r>
            </w:hyperlink>
            <w:r>
              <w:rPr/>
              <w:t xml:space="preserve">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В случае отсутствия доступ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вечаем на вопросы. </w:t>
            </w:r>
            <w:r>
              <w:rPr/>
              <w:t xml:space="preserve">Для чего нужны ноги? Для чего нужны руки? </w:t>
            </w:r>
          </w:p>
          <w:p>
            <w:pPr>
              <w:pStyle w:val="Style18"/>
              <w:rPr/>
            </w:pPr>
            <w:r>
              <w:rPr/>
              <w:t>Маша слушает в лесу,</w:t>
            </w:r>
          </w:p>
          <w:p>
            <w:pPr>
              <w:pStyle w:val="Style18"/>
              <w:rPr/>
            </w:pPr>
            <w:r>
              <w:rPr/>
              <w:t>Как поют кукушки,</w:t>
            </w:r>
          </w:p>
          <w:p>
            <w:pPr>
              <w:pStyle w:val="Style18"/>
              <w:rPr/>
            </w:pPr>
            <w:r>
              <w:rPr/>
              <w:t xml:space="preserve">А для этого нужны </w:t>
            </w:r>
          </w:p>
          <w:p>
            <w:pPr>
              <w:pStyle w:val="Style18"/>
              <w:rPr/>
            </w:pPr>
            <w:r>
              <w:rPr/>
              <w:t xml:space="preserve">Нашей Маше …(ушки) </w:t>
            </w:r>
          </w:p>
          <w:p>
            <w:pPr>
              <w:pStyle w:val="Style18"/>
              <w:rPr/>
            </w:pPr>
            <w:r>
              <w:rPr/>
              <w:t>Маша смотрит на кота,</w:t>
            </w:r>
          </w:p>
          <w:p>
            <w:pPr>
              <w:pStyle w:val="Style18"/>
              <w:rPr/>
            </w:pPr>
            <w:r>
              <w:rPr/>
              <w:t>На картинке-сказке,</w:t>
            </w:r>
          </w:p>
          <w:p>
            <w:pPr>
              <w:pStyle w:val="Style18"/>
              <w:rPr/>
            </w:pPr>
            <w:r>
              <w:rPr/>
              <w:t xml:space="preserve">А для этого нужны </w:t>
            </w:r>
          </w:p>
          <w:p>
            <w:pPr>
              <w:pStyle w:val="Style18"/>
              <w:rPr/>
            </w:pPr>
            <w:r>
              <w:rPr/>
              <w:t>Нашей Маше…(глазки)</w:t>
            </w:r>
          </w:p>
          <w:p>
            <w:pPr>
              <w:pStyle w:val="Style18"/>
              <w:rPr/>
            </w:pPr>
            <w:r>
              <w:rPr>
                <w:rFonts w:eastAsia="Trebuchet MS" w:cs="Trebuchet MS" w:ascii="Trebuchet MS" w:hAnsi="Trebuchet MS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/>
              <w:t xml:space="preserve">Я к лицу цветок поднес, </w:t>
            </w:r>
          </w:p>
          <w:p>
            <w:pPr>
              <w:pStyle w:val="Style18"/>
              <w:rPr/>
            </w:pPr>
            <w:r>
              <w:rPr/>
              <w:t>Чтобы нюхать нужен… нос</w:t>
            </w:r>
          </w:p>
          <w:p>
            <w:pPr>
              <w:pStyle w:val="Style18"/>
              <w:rPr/>
            </w:pPr>
            <w:r>
              <w:rPr/>
              <w:t xml:space="preserve">Не хочу сейчас компот, </w:t>
            </w:r>
          </w:p>
          <w:p>
            <w:pPr>
              <w:pStyle w:val="Style18"/>
              <w:rPr/>
            </w:pPr>
            <w:r>
              <w:rPr/>
              <w:t>Манной каши полный… рот</w:t>
            </w:r>
          </w:p>
          <w:p>
            <w:pPr>
              <w:pStyle w:val="Style18"/>
              <w:rPr/>
            </w:pPr>
            <w:r>
              <w:rPr/>
              <w:t>Найдите и покажите( уши,рот,нос,глаза)</w:t>
            </w:r>
          </w:p>
          <w:p>
            <w:pPr>
              <w:pStyle w:val="Style1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0395" cy="4718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7720" cy="7042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7715" cy="4718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4514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Ехал поезд» Рисование при помощи штамп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итесь к видеовстрече с использованием сервиса Яндекс телемост</w:t>
            </w:r>
          </w:p>
          <w:p>
            <w:pPr>
              <w:pStyle w:val="Style18"/>
              <w:rPr>
                <w:sz w:val="25"/>
                <w:szCs w:val="25"/>
                <w:lang w:eastAsia="ru-RU"/>
              </w:rPr>
            </w:pPr>
            <w:r>
              <w:rPr/>
              <w:t xml:space="preserve">Перейдите по ссылке  </w:t>
            </w:r>
            <w:hyperlink r:id="rId7">
              <w:r>
                <w:rPr>
                  <w:rStyle w:val="InternetLink"/>
                </w:rPr>
                <w:t>https://telemost.yandex.ru/j/49237878345956</w:t>
              </w:r>
            </w:hyperlink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</w:rPr>
              <w:t>В случае отсутствия доступа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Отгадайте загадку.</w:t>
            </w:r>
          </w:p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819275" cy="18580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/>
              <w:t>Нарисуй паровоз и раскра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мы снегов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ключитесь к видеовстрече с использованием сервиса Яндекс телемост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йдите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telemost.yandex.ru/j/49237878345956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лучае отсутствия доступ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гадайте загадку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Меня не растили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з снега слепили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место носа ловко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ставили морковку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лаза-угольки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Губы-сучки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Холодный, большой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Кто я такой?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8725" cy="15151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снеговика и раскра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>
          <w:trHeight w:val="1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и Т/Б на уроках физической культур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ы знаний о лыжах и лыжной подготов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 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связи посмотрите видео по ссылке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telemost.yandex.ru/j/46117254694178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то такое лыжи и как они выглядят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276"/>
        <w:gridCol w:w="1275"/>
        <w:gridCol w:w="1560"/>
        <w:gridCol w:w="3260"/>
        <w:gridCol w:w="4394"/>
        <w:gridCol w:w="2268"/>
      </w:tblGrid>
      <w:tr>
        <w:trPr>
          <w:trHeight w:val="9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1.01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Под грибом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есь к видеовстрече с использованием сервиса Яндекс телемо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316656622624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лучае отсутствия доступ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ите видеоролик, перейдите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6JOBuMbDW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природ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 Заяц,вол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есь к видеовстрече с использованием сервиса Яндекс телемо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316656622624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гадайте загад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т путать он следы,</w:t>
              <w:br/>
              <w:t>Чем спасаться от бе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еняет часто шубк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трусишка просто жутк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чью воет он в ле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ягнёнка унесу-у-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айцах тоже знает тол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ой , голодный серый волк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9"/>
                <w:b/>
                <w:bCs/>
                <w:color w:val="000000"/>
              </w:rPr>
              <w:t>Дидактическое задание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C0"/>
                <w:color w:val="000000"/>
              </w:rPr>
              <w:t>«Обведи по точкам волка, зайца»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333500" cy="10128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. Задание на внимание.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«Найди и закрась волка и зайц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3335" cy="91440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0160" cy="88138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а» аппликация из мятой бума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есь к видеовстрече с использованием сервиса Яндекс телемо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316656622624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айте загадку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Родился в желтой шубке,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щайте две скорлупки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(Цыпл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27760" cy="10515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жёлтую бумагу, оторвите кусочек и сомни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77545" cy="5568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голова цыпленка. А теперь ещё раз оторвите и сомните.А 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35990" cy="7143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ь приклеим.(Родители помогают дет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>
          <w:trHeight w:val="1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в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есь к видеовстрече с использованием сервиса Яндекс телемо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316656622624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голова                                   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о – раз, налево - два.                   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сидит на крепкой шее,                     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тели – поверт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туловище идет,                               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назад, наклон вперед,                 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– поворот.                                   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 есть у всех,                       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– вниз, вниз – ввер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ам нужны,                                     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ега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,                                                   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ть, стоять…                   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ое мое тело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0055" cy="11017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4923787834595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s://telemost.yandex.ru/j/49237878345956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telemost.yandex.ru/j/49237878345956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s://telemost.yandex.ru/j/64230959451250" TargetMode="External"/><Relationship Id="rId12" Type="http://schemas.openxmlformats.org/officeDocument/2006/relationships/hyperlink" Target="https://telemost.yandex.ru/j/46117254694178" TargetMode="External"/><Relationship Id="rId13" Type="http://schemas.openxmlformats.org/officeDocument/2006/relationships/hyperlink" Target="https://telemost.yandex.ru/j/31665662262474" TargetMode="External"/><Relationship Id="rId14" Type="http://schemas.openxmlformats.org/officeDocument/2006/relationships/hyperlink" Target="https://www.youtube.com/watch?v=06JOBuMbDWs" TargetMode="External"/><Relationship Id="rId15" Type="http://schemas.openxmlformats.org/officeDocument/2006/relationships/hyperlink" Target="https://telemost.yandex.ru/j/31665662262474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hyperlink" Target="https://telemost.yandex.ru/j/31665662262474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hyperlink" Target="https://telemost.yandex.ru/j/31665662262474" TargetMode="External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4:00Z</dcterms:created>
  <dc:creator>admin</dc:creator>
  <dc:description/>
  <dc:language>en-US</dc:language>
  <cp:lastModifiedBy>user-pc</cp:lastModifiedBy>
  <dcterms:modified xsi:type="dcterms:W3CDTF">2023-01-10T07:34:00Z</dcterms:modified>
  <cp:revision>2</cp:revision>
  <dc:subject/>
  <dc:title/>
</cp:coreProperties>
</file>