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2 «Ж» класса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993"/>
        <w:gridCol w:w="1417"/>
        <w:gridCol w:w="2126"/>
        <w:gridCol w:w="2552"/>
        <w:gridCol w:w="4394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10.01.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комство с пиктограммами на темы: «Посу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ferum.ru/?call_link=Q2IWAY9vGPI3eU-cF5s4yYGiobHAd4NXGTkd4_H0Z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смотреть тарелку, ложку, чайник, кастрю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казать на картинках чашку, тарелку, ложку, чайник, кастрю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/>
              <w:drawing>
                <wp:inline distT="0" distB="0" distL="0" distR="0">
                  <wp:extent cx="1714500" cy="211201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казать на пиктограммах чашку, тарелку, ложку, чайник, кастрю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136015" cy="11709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37565" cy="718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90" cy="1094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1" r="-9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68400" cy="885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обрать пиктограмму к предмету или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геометрического тела с геометрической фигурой: куб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, шар – кр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ferum.ru/?call_link=Vys2E7f-3vAoMojCVon56uFWhlqotp-JKXoXU1TuVx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, перейдя по ссылк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yandex.ru/video/preview/187518144197189250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Нарисуйте круг, квад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айдите предметы круглые, квадратные, сравнивая с нарисованными фигу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Заштрихуйте круг, квадра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сультация и сопровождение  педагог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етлак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тывание шара и столб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ferum.ru/?call_link=zLuSznATXe9Dxn9ogNLFqoTVdmefgIRQeUyBGDnPXRE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смотрите видео, перейдя по ссылке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ndex.ru/video/preview/1465164214514380580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»,</w:t>
              <w:tab/>
              <w:t>муз.</w:t>
              <w:tab/>
              <w:t>и</w:t>
              <w:tab/>
              <w:t>сл.</w:t>
              <w:tab/>
              <w:t>М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ferum.ru/?call_link=gnZdGeeTP9eI9ma4N3F8SbbS40odrv-3MmVCSZUDqI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за лукном снег, снежные деревья. горку во д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мотрите видео, перейдя по ссылке, спеть песенку, сопровождая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4505122776506407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: лошад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ferum.ru/?call_link=P_IkW6cOBKud5upL-Malhi9JE85PFlHe-ppNkY7gAd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ите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7521696468427560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993"/>
        <w:gridCol w:w="1417"/>
        <w:gridCol w:w="2126"/>
        <w:gridCol w:w="2552"/>
        <w:gridCol w:w="4394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1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, 10.01.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су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ferum.ru/?call_link=Q2IWAY9vGPI3eU-cF5s4yYGiobHAd4NXGTkd4_H0Z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смотреть тарелку, ложку, чайник, кастрю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казать на картинках чашку, тарелку, ложку, чайник, кастрю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/>
              <w:drawing>
                <wp:inline distT="0" distB="0" distL="0" distR="0">
                  <wp:extent cx="1714500" cy="211201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казать на пиктограммах чашку, тарелку, ложку, чайник, кастрю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136015" cy="11709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37565" cy="7188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90" cy="10941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21" r="-9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68400" cy="8858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обрать пиктограмму к предмету или карти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геометрического тела с геометрической фигурой: куб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, шар – кр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ferum.ru/?call_link=Vys2E7f-3vAoMojCVon56uFWhlqotp-JKXoXU1TuVx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, перейдя по ссылк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s://yandex.ru/video/preview/187518144197189250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Нарисуйте круг, квад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айдите предметы круглые, квадратные, сравнивая с нарисованными фигу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Заштрихуйте круг, квадра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сультация и сопровождение  педагог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етлак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тывание шара и столб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ferum.ru/?call_link=zLuSznATXe9Dxn9ogNLFqoTVdmefgIRQeUyBGDnPX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смотрите видео, перейдя по ссылке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ndex.ru/video/preview/146516421451438058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»,</w:t>
              <w:tab/>
              <w:t>муз.и сл.</w:t>
              <w:tab/>
              <w:t>М.Ю. Картуши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ferum.ru/?call_link=gnZdGeeTP9eI9ma4N3F8SbbS40odrv-3MmVCSZUDqI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за окном снег, снежные деревья. горку во д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мотрите видео, перейдя по ссылке, спеть песенку, сопровождая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45051227765064071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: лошад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ferum.ru/?call_link=P_IkW6cOBKud5upL-Malhi9JE85PFlHe-ppNkY7gAd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ите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7521696468427560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1.01.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и альтернативные коммун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слушивание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ол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ом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елания герое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дка по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шаблону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еометрических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фигу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триховка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  <w:shd w:fill="FFFFFF" w:val="clear"/>
              </w:rPr>
              <w:t>Присоединиться по ссылке:</w:t>
              <w:br/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pacing w:val="-2"/>
                  <w:sz w:val="27"/>
                  <w:szCs w:val="27"/>
                  <w:shd w:fill="FFFFFF" w:val="clear"/>
                </w:rPr>
                <w:t>https://sferum.ru/?call_link=5ey0ihTicKpvmH84OA0eHUG69r0lv6oEYrhK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7"/>
                  <w:szCs w:val="27"/>
                  <w:shd w:fill="CCE4FF" w:val="clear"/>
                </w:rPr>
                <w:t>wNlqH9Q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ите видео, перейдя по ссы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15994859599767365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исовать круг, квадрата Обвести по контуру. Заштрих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природ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тание. Лошад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  <w:shd w:fill="FFFFFF" w:val="clear"/>
              </w:rPr>
              <w:t>Присоединиться по ссылке:</w:t>
              <w:br/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pacing w:val="-2"/>
                  <w:sz w:val="27"/>
                  <w:szCs w:val="27"/>
                  <w:shd w:fill="FFFFFF" w:val="clear"/>
                </w:rPr>
                <w:t>https://sferum.ru/?call_link=AAd0XOdIwyCUD_R5bOMSh6coRykKNtOc0moEay7mkl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ите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7521696468427560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ентированный просмотр (это лошади, лошади едят тр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zen.ru/video/watch/6257a85ecbb27715931ddd3b?f=d2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етлак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зор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петушк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  <w:shd w:fill="FFFFFF" w:val="clear"/>
              </w:rPr>
              <w:t>Присоединиться по ссылке:</w:t>
              <w:br/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pacing w:val="-2"/>
                  <w:sz w:val="27"/>
                  <w:szCs w:val="27"/>
                  <w:shd w:fill="FFFFFF" w:val="clear"/>
                </w:rPr>
                <w:t>https://sferum.ru/?call_link=2xQvO2UH48HVMfHApP1bVDkDEt39C_yNLNd9u4Xvwq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ите видео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74705028030060374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езать петушка, украсить роспис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социаль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и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фе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  <w:shd w:fill="FFFFFF" w:val="clear"/>
              </w:rPr>
              <w:t>Присоединиться по ссылке:</w:t>
              <w:br/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pacing w:val="-2"/>
                  <w:sz w:val="27"/>
                  <w:szCs w:val="27"/>
                  <w:shd w:fill="FFFFFF" w:val="clear"/>
                </w:rPr>
                <w:t>https://sferum.ru/?call_link=aHaRv39N-IiAcsU7Z_X2Mk5rlQpoIAZw23shb1cDea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ите видео, перейдя по ссы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6478755645028838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ть мебель в кварт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5.4pt;height:356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Q2IWAY9vGPI3eU-cF5s4yYGiobHAd4NXGTkd4_H0Z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sferum.ru/?call_link=Vys2E7f-3vAoMojCVon56uFWhlqotp-JKXoXU1TuVxc" TargetMode="External"/><Relationship Id="rId10" Type="http://schemas.openxmlformats.org/officeDocument/2006/relationships/hyperlink" Target="https://yandex.ru/video/preview/1875181441971892501" TargetMode="External"/><Relationship Id="rId11" Type="http://schemas.openxmlformats.org/officeDocument/2006/relationships/hyperlink" Target="https://sferum.ru/?call_link=zLuSznATXe9Dxn9ogNLFqoTVdmefgIRQeUyBGDnPXRE" TargetMode="External"/><Relationship Id="rId12" Type="http://schemas.openxmlformats.org/officeDocument/2006/relationships/hyperlink" Target="https://yandex.ru/video/preview/14651642145143805802" TargetMode="External"/><Relationship Id="rId13" Type="http://schemas.openxmlformats.org/officeDocument/2006/relationships/hyperlink" Target="https://sferum.ru/?call_link=gnZdGeeTP9eI9ma4N3F8SbbS40odrv-3MmVCSZUDqIU" TargetMode="External"/><Relationship Id="rId14" Type="http://schemas.openxmlformats.org/officeDocument/2006/relationships/hyperlink" Target="https://yandex.ru/video/preview/15450512277650640710" TargetMode="External"/><Relationship Id="rId15" Type="http://schemas.openxmlformats.org/officeDocument/2006/relationships/hyperlink" Target="https://sferum.ru/?call_link=P_IkW6cOBKud5upL-Malhi9JE85PFlHe-ppNkY7gAdg" TargetMode="External"/><Relationship Id="rId16" Type="http://schemas.openxmlformats.org/officeDocument/2006/relationships/hyperlink" Target="https://yandex.ru/video/preview/14752169646842756015" TargetMode="External"/><Relationship Id="rId17" Type="http://schemas.openxmlformats.org/officeDocument/2006/relationships/hyperlink" Target="https://sferum.ru/?call_link=Q2IWAY9vGPI3eU-cF5s4yYGiobHAd4NXGTkd4_H0ZOc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yperlink" Target="https://sferum.ru/?call_link=Vys2E7f-3vAoMojCVon56uFWhlqotp-JKXoXU1TuVxc" TargetMode="External"/><Relationship Id="rId25" Type="http://schemas.openxmlformats.org/officeDocument/2006/relationships/hyperlink" Target="https://yandex.ru/video/preview/1875181441971892501" TargetMode="External"/><Relationship Id="rId26" Type="http://schemas.openxmlformats.org/officeDocument/2006/relationships/hyperlink" Target="https://sferum.ru/?call_link=zLuSznATXe9Dxn9ogNLFqoTVdmefgIRQeUyBGDnPXRE" TargetMode="External"/><Relationship Id="rId27" Type="http://schemas.openxmlformats.org/officeDocument/2006/relationships/hyperlink" Target="https://yandex.ru/video/preview/14651642145143805802" TargetMode="External"/><Relationship Id="rId28" Type="http://schemas.openxmlformats.org/officeDocument/2006/relationships/hyperlink" Target="https://sferum.ru/?call_link=gnZdGeeTP9eI9ma4N3F8SbbS40odrv-3MmVCSZUDqIU" TargetMode="External"/><Relationship Id="rId29" Type="http://schemas.openxmlformats.org/officeDocument/2006/relationships/hyperlink" Target="https://yandex.ru/video/preview/15450512277650640710" TargetMode="External"/><Relationship Id="rId30" Type="http://schemas.openxmlformats.org/officeDocument/2006/relationships/hyperlink" Target="https://sferum.ru/?call_link=P_IkW6cOBKud5upL-Malhi9JE85PFlHe-ppNkY7gAdg" TargetMode="External"/><Relationship Id="rId31" Type="http://schemas.openxmlformats.org/officeDocument/2006/relationships/hyperlink" Target="https://yandex.ru/video/preview/14752169646842756015" TargetMode="External"/><Relationship Id="rId32" Type="http://schemas.openxmlformats.org/officeDocument/2006/relationships/hyperlink" Target="https://vk.com/away.php?to=https%3A%2F%2Fsferum.ru%2F%3Fcall_link%3D5ey0ihTicKpvmH84OA0eHUG69r0lv6oEYrhKwNlqH9Q&amp;utf=1" TargetMode="External"/><Relationship Id="rId33" Type="http://schemas.openxmlformats.org/officeDocument/2006/relationships/hyperlink" Target="https://yandex.ru/video/preview/18159948595997673657" TargetMode="External"/><Relationship Id="rId34" Type="http://schemas.openxmlformats.org/officeDocument/2006/relationships/hyperlink" Target="https://vk.com/away.php?to=https%3A%2F%2Fsferum.ru%2F%3Fcall_link%3DAAd0XOdIwyCUD_R5bOMSh6coRykKNtOc0moEay7mklQ&amp;utf=1" TargetMode="External"/><Relationship Id="rId35" Type="http://schemas.openxmlformats.org/officeDocument/2006/relationships/hyperlink" Target="https://yandex.ru/video/preview/14752169646842756015" TargetMode="External"/><Relationship Id="rId36" Type="http://schemas.openxmlformats.org/officeDocument/2006/relationships/hyperlink" Target="https://dzen.ru/video/watch/6257a85ecbb27715931ddd3b?f=d2d" TargetMode="External"/><Relationship Id="rId37" Type="http://schemas.openxmlformats.org/officeDocument/2006/relationships/hyperlink" Target="https://vk.com/away.php?to=https%3A%2F%2Fsferum.ru%2F%3Fcall_link%3D2xQvO2UH48HVMfHApP1bVDkDEt39C_yNLNd9u4XvwqA&amp;utf=1" TargetMode="External"/><Relationship Id="rId38" Type="http://schemas.openxmlformats.org/officeDocument/2006/relationships/hyperlink" Target="https://yandex.ru/video/preview/17470502803006037486" TargetMode="External"/><Relationship Id="rId39" Type="http://schemas.openxmlformats.org/officeDocument/2006/relationships/hyperlink" Target="https://vk.com/away.php?to=https%3A%2F%2Fsferum.ru%2F%3Fcall_link%3DaHaRv39N-IiAcsU7Z_X2Mk5rlQpoIAZw23shb1cDeaA&amp;utf=1" TargetMode="External"/><Relationship Id="rId40" Type="http://schemas.openxmlformats.org/officeDocument/2006/relationships/hyperlink" Target="https://yandex.ru/video/preview/1647875564502883855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3:00Z</dcterms:created>
  <dc:creator>admin</dc:creator>
  <dc:description/>
  <dc:language>en-US</dc:language>
  <cp:lastModifiedBy>user-pc</cp:lastModifiedBy>
  <dcterms:modified xsi:type="dcterms:W3CDTF">2023-01-10T09:53:00Z</dcterms:modified>
  <cp:revision>2</cp:revision>
  <dc:subject/>
  <dc:title/>
</cp:coreProperties>
</file>