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Расписание занятий для </w:t>
      </w:r>
      <w:bookmarkStart w:id="0" w:name="_GoBack"/>
      <w:bookmarkEnd w:id="0"/>
      <w:r>
        <w:rPr>
          <w:rFonts w:cs="Times New Roman" w:ascii="Times New Roman" w:hAnsi="Times New Roman"/>
          <w:sz w:val="40"/>
          <w:szCs w:val="40"/>
        </w:rPr>
        <w:t>4 «Е» класса</w:t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689"/>
        <w:gridCol w:w="993"/>
        <w:gridCol w:w="1417"/>
        <w:gridCol w:w="2126"/>
        <w:gridCol w:w="2552"/>
        <w:gridCol w:w="4394"/>
        <w:gridCol w:w="1559"/>
      </w:tblGrid>
      <w:tr>
        <w:trPr>
          <w:trHeight w:val="923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, 10.01.2023 г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, уч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 (заняти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социальный ми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ченко Т.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фессии: врач, продавец, шоф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одключиться к видеовстреч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сервиса Яндекс телемост. Ссылка на видеовстреч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elemost.yandex.ru/j/64230959451250</w:t>
              </w:r>
            </w:hyperlink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сутствия связи посмотрите видео по ссылке https://yandex.ru/video/preview/1654849970942526894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ими профессиями Вы познакомились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 – 9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представ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ченко Т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тание числа 1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одключиться к видеовстреч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сервиса Яндекс телемост. Ссылка на видеовстреч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elemost.yandex.ru/j/64230959451250</w:t>
              </w:r>
            </w:hyperlink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сутствия связи посмотрите видео по ссылк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6393943498690546990</w:t>
              </w:r>
            </w:hyperlink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ать в  тетради цифру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 – 10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од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ченко Т.Н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(различение) моющих средств, специальных чистящих приспособлений для мытья посуды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одключиться к видеовстреч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сервиса Яндекс телемост. Ссылка на видеовстреч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elemost.yandex.ru/j/64230959451250</w:t>
              </w:r>
            </w:hyperlink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сутствия связи посмотрите видео по ссы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3828279225556959848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ими средствами познакомились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хаживать за посудой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 10.50 – 11.10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 – 11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ченко Т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акварелью «Сказочные цвет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одключиться к видеовстреч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сервиса Яндекс телемост. Ссылка на видеовстреч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elemost.yandex.ru/j/64230959451250</w:t>
              </w:r>
            </w:hyperlink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сутствия связи нарисовать любимые цв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689"/>
        <w:gridCol w:w="993"/>
        <w:gridCol w:w="1417"/>
        <w:gridCol w:w="2126"/>
        <w:gridCol w:w="2552"/>
        <w:gridCol w:w="4394"/>
        <w:gridCol w:w="1559"/>
      </w:tblGrid>
      <w:tr>
        <w:trPr>
          <w:trHeight w:val="923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, 11.01.2023 г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, уч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 (заняти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и альтернативная коммуник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ченко Т.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буквы 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одключиться к видеовстреч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сервиса Яндекс телемост. Ссылка на видеовстреч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elemost.yandex.ru/j/64230959451250</w:t>
              </w:r>
            </w:hyperlink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отсутствия связи: прописать в тетради букву П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 – 9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социальный ми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ченко Т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медицинский кабине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одключиться к видеовстреч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сервиса Яндекс телемост. Ссылка на видеовстреч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elemost.yandex.ru/j/64230959451250</w:t>
              </w:r>
            </w:hyperlink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сутствия связи посмотрите картинк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23745" cy="1318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745" cy="131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93265" cy="1307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265" cy="130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46275" cy="14973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275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изображено на картинках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нашей школе есть медицинский кабинет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чего он нам нужен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 – 10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ченко Т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акварелью «Сказочные цвет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ите видео по ссылке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12363665889493429408</w:t>
              </w:r>
            </w:hyperlink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уйте цве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 10.50 – 11.10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 – 11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вная физкульту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аева Е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и Т/Б на уроках физической культуры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наний о лыжах и лыжной подготовк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одключиться к видео встреч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сервиса Яндекс телемост. Ссылка на видео встреч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telemost.yandex.ru/j/58863246451564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отсутствия связи посмотрите видео по ссылке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telemost.yandex.ru/j/46117254694178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то такое лыжи и как они выглядят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оводств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ченко Т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(различение) моющих средств, специальных чистящих приспособлений для мытья посуд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одключиться к видеовстреч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сервиса Яндекс телемост. Ссылка на видеовстреч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elemost.yandex.ru/j/64230959451250</w:t>
              </w:r>
            </w:hyperlink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сутствия связи посмотрите видео по ссы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3828279225556959848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ими средствами познакомились? Как ухаживать за посудой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before="0" w:after="200"/>
        <w:rPr>
          <w:vanish/>
          <w:sz w:val="24"/>
          <w:szCs w:val="24"/>
          <w:lang w:val="en-US" w:eastAsia="en-US"/>
        </w:rPr>
      </w:pPr>
      <w:r>
        <w:rPr>
          <w:vanish/>
          <w:sz w:val="24"/>
          <w:szCs w:val="24"/>
          <w:lang w:val="en-US" w:eastAsia="en-US"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95.4pt;height:356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6">
    <w:name w:val="c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lemost.yandex.ru/j/64230959451250" TargetMode="External"/><Relationship Id="rId3" Type="http://schemas.openxmlformats.org/officeDocument/2006/relationships/hyperlink" Target="https://telemost.yandex.ru/j/64230959451250" TargetMode="External"/><Relationship Id="rId4" Type="http://schemas.openxmlformats.org/officeDocument/2006/relationships/hyperlink" Target="https://yandex.ru/video/preview/6393943498690546990" TargetMode="External"/><Relationship Id="rId5" Type="http://schemas.openxmlformats.org/officeDocument/2006/relationships/hyperlink" Target="https://telemost.yandex.ru/j/64230959451250" TargetMode="External"/><Relationship Id="rId6" Type="http://schemas.openxmlformats.org/officeDocument/2006/relationships/hyperlink" Target="https://yandex.ru/video/preview/3828279225556959848" TargetMode="External"/><Relationship Id="rId7" Type="http://schemas.openxmlformats.org/officeDocument/2006/relationships/hyperlink" Target="https://telemost.yandex.ru/j/64230959451250" TargetMode="External"/><Relationship Id="rId8" Type="http://schemas.openxmlformats.org/officeDocument/2006/relationships/hyperlink" Target="https://telemost.yandex.ru/j/64230959451250" TargetMode="External"/><Relationship Id="rId9" Type="http://schemas.openxmlformats.org/officeDocument/2006/relationships/hyperlink" Target="https://telemost.yandex.ru/j/64230959451250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hyperlink" Target="https://yandex.ru/video/preview/12363665889493429408" TargetMode="External"/><Relationship Id="rId14" Type="http://schemas.openxmlformats.org/officeDocument/2006/relationships/hyperlink" Target="https://telemost.yandex.ru/j/58863246451564" TargetMode="External"/><Relationship Id="rId15" Type="http://schemas.openxmlformats.org/officeDocument/2006/relationships/hyperlink" Target="https://telemost.yandex.ru/j/46117254694178" TargetMode="External"/><Relationship Id="rId16" Type="http://schemas.openxmlformats.org/officeDocument/2006/relationships/hyperlink" Target="https://telemost.yandex.ru/j/64230959451250" TargetMode="External"/><Relationship Id="rId17" Type="http://schemas.openxmlformats.org/officeDocument/2006/relationships/hyperlink" Target="https://yandex.ru/video/preview/3828279225556959848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14:00Z</dcterms:created>
  <dc:creator>admin</dc:creator>
  <dc:description/>
  <dc:language>en-US</dc:language>
  <cp:lastModifiedBy>user-pc</cp:lastModifiedBy>
  <dcterms:modified xsi:type="dcterms:W3CDTF">2023-01-10T07:14:00Z</dcterms:modified>
  <cp:revision>2</cp:revision>
  <dc:subject/>
  <dc:title/>
</cp:coreProperties>
</file>