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ля 9 «Г» класса</w:t>
      </w:r>
    </w:p>
    <w:tbl>
      <w:tblPr>
        <w:tblW w:w="145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2092"/>
        <w:gridCol w:w="2869"/>
        <w:gridCol w:w="3969"/>
        <w:gridCol w:w="1667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.01.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на Т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дготовки деревянного изделия к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5019942953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HJ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Wbdd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xQTenCS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P</w:t>
              </w:r>
              <w:r>
                <w:rPr>
                  <w:rStyle w:val="InternetLink"/>
                  <w:rFonts w:cs="Times New Roman" w:ascii="Times New Roman" w:hAnsi="Times New Roman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0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750 1994 2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4</w:t>
            </w:r>
            <w:r>
              <w:rPr>
                <w:rFonts w:cs="Times New Roman" w:ascii="Times New Roman" w:hAnsi="Times New Roman"/>
                <w:lang w:val="en-US"/>
              </w:rPr>
              <w:t>btM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ит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esoteka.com/obrabotka/svojstva-drevesiny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 с электроприво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s05web.zoom.us/j/6249563496?pwd=OXd2YjlhZ0dKTzFaOEd2S2FHclFFUT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войдите в конференцию с помощью: Идентификатор конференции: 624 956 34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связи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посмотреть презентацию </w:t>
            </w:r>
            <w:r>
              <w:rPr/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chitelya.com/tehnologiya/33718-prezentaciya-bytovaya-shveynaya-mashina-s-elektroprivodom-6-klass.html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и задач на нахождение процентов от чис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telemost.yandex.ru/j/5230417739128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М.Н. Перова «Математика» 9 клас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78 - прочитать прави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78 №392, №3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.</w:t>
            </w:r>
          </w:p>
        </w:tc>
      </w:tr>
      <w:tr>
        <w:trPr>
          <w:trHeight w:val="10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-10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на Т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одготовки деревянного изделия к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5019942953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HJ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Wbdd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xQTenCS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P</w:t>
              </w:r>
              <w:r>
                <w:rPr>
                  <w:rStyle w:val="InternetLink"/>
                  <w:rFonts w:cs="Times New Roman" w:ascii="Times New Roman" w:hAnsi="Times New Roman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0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750 1994 29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4</w:t>
            </w:r>
            <w:r>
              <w:rPr>
                <w:rFonts w:cs="Times New Roman" w:ascii="Times New Roman" w:hAnsi="Times New Roman"/>
                <w:lang w:val="en-US"/>
              </w:rPr>
              <w:t>btM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IfqtBJTS0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 с электроприво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s05web.zoom.us/j/6249563496?pwd=OXd2YjlhZ0dKTzFaOEd2S2FHclFFUT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войдите в конференцию с помощью: Идентификатор конференции: 624 956 3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связи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посмотреть виде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BFBFB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https://yandex.ru/video/preview/99133734758583115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10.50-11.10</w:t>
            </w:r>
          </w:p>
        </w:tc>
      </w:tr>
      <w:tr>
        <w:trPr>
          <w:trHeight w:val="11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0.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на Т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одготовки деревянного изделия к рос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75019942953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HJ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Wbdd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xQTenCS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P</w:t>
              </w:r>
              <w:r>
                <w:rPr>
                  <w:rStyle w:val="InternetLink"/>
                  <w:rFonts w:cs="Times New Roman" w:ascii="Times New Roman" w:hAnsi="Times New Roman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0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750 1994 2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4</w:t>
            </w:r>
            <w:r>
              <w:rPr>
                <w:rFonts w:cs="Times New Roman" w:ascii="Times New Roman" w:hAnsi="Times New Roman"/>
                <w:lang w:val="en-US"/>
              </w:rPr>
              <w:t>btM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ите практическую работу по виде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IfqtBJTS0A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 с электроприво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us05web.zoom.us/j/6249563496?pwd=OXd2YjlhZ0dKTzFaOEd2S2FHclFFUT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войдите в конференцию с помощью: Идентификатор конференции: 624 956 3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связи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зарисовать рисунок машинной иглы и прислать фото в ч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 xml:space="preserve"> мессендже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ева Ю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ит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telemost.yandex.ru/j/69569514862543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стр. 95, упр 12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ева Ю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утро, радость эта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9569514862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, выучить наизус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И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telemost.yandex.ru/j/5230417739128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занова Б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России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 -167, ответить на вопросы и выполнить  задания после текс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Wmicallto">
    <w:name w:val="wmi-callto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019942953?pwd=F9VHJ6EDWbdd5ZOxQTenCS3CPP63m0.1" TargetMode="External"/><Relationship Id="rId3" Type="http://schemas.openxmlformats.org/officeDocument/2006/relationships/hyperlink" Target="https://lesoteka.com/obrabotka/svojstva-drevesiny" TargetMode="External"/><Relationship Id="rId4" Type="http://schemas.openxmlformats.org/officeDocument/2006/relationships/hyperlink" Target="https://us05web.zoom.us/j/6249563496?pwd=OXd2YjlhZ0dKTzFaOEd2S2FHclFFUT09" TargetMode="External"/><Relationship Id="rId5" Type="http://schemas.openxmlformats.org/officeDocument/2006/relationships/hyperlink" Target="https://uchitelya.com/tehnologiya/33718-prezentaciya-bytovaya-shveynaya-mashina-s-elektroprivodom-6-klass.html" TargetMode="External"/><Relationship Id="rId6" Type="http://schemas.openxmlformats.org/officeDocument/2006/relationships/hyperlink" Target="https://telemost.yandex.ru/j/52304177391284" TargetMode="External"/><Relationship Id="rId7" Type="http://schemas.openxmlformats.org/officeDocument/2006/relationships/hyperlink" Target="https://us04web.zoom.us/j/75019942953?pwd=F9VHJ6EDWbdd5ZOxQTenCS3CPP63m0.1" TargetMode="External"/><Relationship Id="rId8" Type="http://schemas.openxmlformats.org/officeDocument/2006/relationships/hyperlink" Target="https://youtu.be/RIfqtBJTS0A" TargetMode="External"/><Relationship Id="rId9" Type="http://schemas.openxmlformats.org/officeDocument/2006/relationships/hyperlink" Target="https://us05web.zoom.us/j/6249563496?pwd=OXd2YjlhZ0dKTzFaOEd2S2FHclFFUT09" TargetMode="External"/><Relationship Id="rId10" Type="http://schemas.openxmlformats.org/officeDocument/2006/relationships/hyperlink" Target="https://yandex.ru/video/preview/9913373475858311501" TargetMode="External"/><Relationship Id="rId11" Type="http://schemas.openxmlformats.org/officeDocument/2006/relationships/hyperlink" Target="https://us04web.zoom.us/j/75019942953?pwd=F9VHJ6EDWbdd5ZOxQTenCS3CPP63m0.1" TargetMode="External"/><Relationship Id="rId12" Type="http://schemas.openxmlformats.org/officeDocument/2006/relationships/hyperlink" Target="https://youtu.be/RIfqtBJTS0A" TargetMode="External"/><Relationship Id="rId13" Type="http://schemas.openxmlformats.org/officeDocument/2006/relationships/hyperlink" Target="https://us05web.zoom.us/j/6249563496?pwd=OXd2YjlhZ0dKTzFaOEd2S2FHclFFUT09" TargetMode="External"/><Relationship Id="rId14" Type="http://schemas.openxmlformats.org/officeDocument/2006/relationships/hyperlink" Target="https://telemost.yandex.ru/j/69569514862543" TargetMode="External"/><Relationship Id="rId15" Type="http://schemas.openxmlformats.org/officeDocument/2006/relationships/hyperlink" Target="https://telemost.yandex.ru/j/69569514862543" TargetMode="External"/><Relationship Id="rId16" Type="http://schemas.openxmlformats.org/officeDocument/2006/relationships/hyperlink" Target="https://telemost.yandex.ru/j/5230417739128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9:00Z</dcterms:created>
  <dc:creator>admin</dc:creator>
  <dc:description/>
  <cp:keywords/>
  <dc:language>en-US</dc:language>
  <cp:lastModifiedBy>Ольга</cp:lastModifiedBy>
  <dcterms:modified xsi:type="dcterms:W3CDTF">2023-01-09T18:57:00Z</dcterms:modified>
  <cp:revision>13</cp:revision>
  <dc:subject/>
  <dc:title/>
</cp:coreProperties>
</file>