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списание занятий для 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 xml:space="preserve">2 «Д» класса </w:t>
      </w:r>
    </w:p>
    <w:p>
      <w:pPr>
        <w:pStyle w:val="Style1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276"/>
        <w:gridCol w:w="1275"/>
        <w:gridCol w:w="1560"/>
        <w:gridCol w:w="3260"/>
        <w:gridCol w:w="4394"/>
        <w:gridCol w:w="2268"/>
      </w:tblGrid>
      <w:tr>
        <w:trPr>
          <w:trHeight w:val="9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24237164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10.01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альтернативная 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потешек. Выражение жестом действия и желания героев. Обводка по шаблону геометрических фигур, штрихов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сылка на видеовстречу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telemost.yandex.ru/j/8378415550186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59491961607422703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водка геометрических фигур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33DqN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физкультура Кузае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Т/Б на уроках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лыжах и лыжной подготов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ключиться к видео встре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сервиса Яндекс телемос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ылка на видеовстре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64230959451250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 посмотрите видео по ссылке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telemost.yandex.ru/j/4611725469417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такое лыжи и как они выглядя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социаль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мебели в квартире: диван, кровать, кресло, сту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сылка на видеовстречу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telemost.yandex.ru/j/8378415550186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detskiy-sad/logopediya/2019/03/17/prezentatsiya-po-teme-mebe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. Узор на рукавич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сылка на видеовстречу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telemost.yandex.ru/j/8378415550186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zen.ru/video/watch/61d153f482149e773169de9f?f=d2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276"/>
        <w:gridCol w:w="1275"/>
        <w:gridCol w:w="1560"/>
        <w:gridCol w:w="3260"/>
        <w:gridCol w:w="4394"/>
        <w:gridCol w:w="2268"/>
      </w:tblGrid>
      <w:tr>
        <w:trPr>
          <w:trHeight w:val="9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11.01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гозин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зноцветный коврик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одителями рассмотреть рисун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ать от руки коврик и раскрасить разными цветами.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99665" cy="303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аптированная физкультур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заева Е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Т/Б на уроках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лыжах и лыжной подготов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ключиться к видео встре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ервиса Яндекс телемост. Ссылка на видеовстреч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64230959451250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 посмотрите видео по ссылке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elemost.yandex.ru/j/4611725469417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такое лыжи и как они выглядят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альтернативная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гозин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вук Ш. Выделение звука в слов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одителями выполнить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51760" cy="1988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52395" cy="1986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48585" cy="1849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и движ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гозин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Колокольчики звенят», муз. и сл. Е. Железновой</w:t>
            </w:r>
            <w:r>
              <w:rPr>
                <w:rFonts w:cs="PT Sans Caption;Arial" w:ascii="PT Sans Caption;Arial" w:hAnsi="PT Sans Caption;Arial"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одителями посмотреть видео и прослушать и (по возможности) спеть с деть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223756915653082597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 Caption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most.yandex.ru/j/83784155501867" TargetMode="External"/><Relationship Id="rId3" Type="http://schemas.openxmlformats.org/officeDocument/2006/relationships/hyperlink" Target="https://yandex.ru/video/preview/5949196160742270326" TargetMode="External"/><Relationship Id="rId4" Type="http://schemas.openxmlformats.org/officeDocument/2006/relationships/hyperlink" Target="https://clck.ru/33DqNx" TargetMode="External"/><Relationship Id="rId5" Type="http://schemas.openxmlformats.org/officeDocument/2006/relationships/hyperlink" Target="https://telemost.yandex.ru/j/64230959451250" TargetMode="External"/><Relationship Id="rId6" Type="http://schemas.openxmlformats.org/officeDocument/2006/relationships/hyperlink" Target="https://telemost.yandex.ru/j/46117254694178" TargetMode="External"/><Relationship Id="rId7" Type="http://schemas.openxmlformats.org/officeDocument/2006/relationships/hyperlink" Target="https://telemost.yandex.ru/j/83784155501867" TargetMode="External"/><Relationship Id="rId8" Type="http://schemas.openxmlformats.org/officeDocument/2006/relationships/hyperlink" Target="https://nsportal.ru/detskiy-sad/logopediya/2019/03/17/prezentatsiya-po-teme-mebel" TargetMode="External"/><Relationship Id="rId9" Type="http://schemas.openxmlformats.org/officeDocument/2006/relationships/hyperlink" Target="https://telemost.yandex.ru/j/83784155501867" TargetMode="External"/><Relationship Id="rId10" Type="http://schemas.openxmlformats.org/officeDocument/2006/relationships/hyperlink" Target="https://dzen.ru/video/watch/61d153f482149e773169de9f?f=d2d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telemost.yandex.ru/j/64230959451250" TargetMode="External"/><Relationship Id="rId13" Type="http://schemas.openxmlformats.org/officeDocument/2006/relationships/hyperlink" Target="https://telemost.yandex.ru/j/46117254694178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yperlink" Target="https://yandex.ru/video/preview/1223756915653082597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01:00Z</dcterms:created>
  <dc:creator>admin</dc:creator>
  <dc:description/>
  <cp:keywords/>
  <dc:language>en-US</dc:language>
  <cp:lastModifiedBy>user-pc</cp:lastModifiedBy>
  <dcterms:modified xsi:type="dcterms:W3CDTF">2023-01-10T08:59:00Z</dcterms:modified>
  <cp:revision>9</cp:revision>
  <dc:subject/>
  <dc:title/>
</cp:coreProperties>
</file>