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асписание занятий для </w:t>
      </w:r>
      <w:bookmarkStart w:id="0" w:name="_GoBack"/>
      <w:bookmarkEnd w:id="0"/>
      <w:r>
        <w:rPr>
          <w:rFonts w:cs="Times New Roman" w:ascii="Times New Roman" w:hAnsi="Times New Roman"/>
          <w:sz w:val="40"/>
          <w:szCs w:val="40"/>
        </w:rPr>
        <w:t>3 «Б» класса на 10.01.2023 – 11.01.2023</w:t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276"/>
        <w:gridCol w:w="1275"/>
        <w:gridCol w:w="1560"/>
        <w:gridCol w:w="3260"/>
        <w:gridCol w:w="4394"/>
        <w:gridCol w:w="2268"/>
      </w:tblGrid>
      <w:tr>
        <w:trPr>
          <w:trHeight w:val="9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, 10.01.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тькин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названий действий по вопросам Что делает? Что делают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видеовстрече с использованием сервиса Яндекс телемост. Ссылка на видеовстречу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lemost.yandex.ru/j/7841535296280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Русский язык Э.В.Якубовская 3 класс 2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, упр. № 1; упр.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стр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: стр. 15, упр.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тографировать и отправи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.</w:t>
            </w:r>
          </w:p>
        </w:tc>
      </w:tr>
      <w:tr>
        <w:trPr>
          <w:trHeight w:val="2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шко В.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Упражнения с мячом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  <w:t>Броски и ловля мяч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йдите по ссылке </w:t>
            </w: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</w:rPr>
              <w:t>﻿</w:t>
            </w:r>
            <w:r>
              <w:rPr>
                <w:rFonts w:ascii="Times New Roman" w:hAnsi="Times New Roman"/>
                <w:b/>
                <w:b/>
                <w:sz w:val="24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76440714314?pwd=U0VRcDZUY2tvcVlsYng4QS9OZXdvQ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атор конференции: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4 4071 4314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тькин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. Усачёву «Как Дед Мороз сделал себе помощник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видеовстрече с использованием сервиса Яндекс телемост. Ссылка на видеовстречу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lemost.yandex.ru/j/7841535296280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Ю. Ильина Чтение 3класс 1ч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5-107,  прочитать расс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5-107,  прочитать рассказ, ответить на вопрос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10.50 – 11.10</w:t>
            </w:r>
          </w:p>
        </w:tc>
      </w:tr>
      <w:tr>
        <w:trPr>
          <w:trHeight w:val="1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11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ть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ложных примеров.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видеовстрече с использованием сервиса Яндекс телемост. Ссылка на видеовстречу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lemost.yandex.ru/j/7841535296280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Математика   Т.В. Ал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 1 часть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25, № 4, №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аблицу умножения на 5</w:t>
            </w:r>
          </w:p>
        </w:tc>
      </w:tr>
      <w:tr>
        <w:trPr>
          <w:trHeight w:val="2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тькин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зготовление цепочки из бумажных кол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видеовстрече с использованием сервиса Яндекс телемост. Ссылка на видеовстречу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lemost.yandex.ru/j/7841535296280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ерейти по ссылк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tsad33.ucoz.com/_pu/7/72793228.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по образцу цепоч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276"/>
        <w:gridCol w:w="1275"/>
        <w:gridCol w:w="1560"/>
        <w:gridCol w:w="3260"/>
        <w:gridCol w:w="4394"/>
        <w:gridCol w:w="2268"/>
      </w:tblGrid>
      <w:tr>
        <w:trPr>
          <w:trHeight w:val="9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, 11.01.2023 Г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занят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ть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.Потаповой «Такой вот геро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видеовстрече с использованием сервиса Яндекс телемост. Ссылка на видеовстречу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lemost.yandex.ru/j/7841535296280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Ю. Ильина Чтение 3класс 1ч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8-109,  прочитать расс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8-109,  прочитать рассказ, ответить на вопрос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ть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5 и н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видеовстрече с использованием сервиса Яндекс телемост. Ссылка на видеовстречу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lemost.yandex.ru/j/7841535296280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Математика   Т.В. Ал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 1 часть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9, № 2,  стр. 130,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аблицу деления на 5 и 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тькин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астений: листья, цве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видеовстрече с использованием сервиса Яндекс телемост. Ссылка на видеовстречу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lemost.yandex.ru/j/7841535296280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Мир природы и человека Н.Б. Матвеева 3 класса 2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-13, прочитать, ответить на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10.50 – 11.10</w:t>
            </w:r>
          </w:p>
        </w:tc>
      </w:tr>
      <w:tr>
        <w:trPr>
          <w:trHeight w:val="1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11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практика Поротькин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6" w:leader="none"/>
              </w:tabs>
              <w:rPr/>
            </w:pPr>
            <w:r>
              <w:rPr>
                <w:spacing w:val="-3"/>
                <w:sz w:val="24"/>
                <w:szCs w:val="24"/>
              </w:rPr>
              <w:t xml:space="preserve">Ролевая </w:t>
            </w:r>
            <w:r>
              <w:rPr>
                <w:sz w:val="24"/>
                <w:szCs w:val="24"/>
              </w:rPr>
              <w:t>игра «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азин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видеовстрече с использованием сервиса Яндекс телемост. Ссылка на видеовстречу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lemost.yandex.ru/j/7841535296280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ерейти по ссы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humbs.dreamstime.com/b/женщина-магазина-покупкы-бака-еи-53657802.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ить рассказ по карти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тькин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ка везет из леса дрова. 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видеовстрече с использованием сервиса Яндекс телемост. Ссылка на видеовстречу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lemost.yandex.ru/j/7841535296280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сутствия досту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ерейти по ссылк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vatars.mds.yandex.net/get-pdb/1008348/66689c66-b8ea-485b-b364-9688365e5663/s12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исовать лошадку по образ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most.yandex.ru/j/78415352962805" TargetMode="External"/><Relationship Id="rId3" Type="http://schemas.openxmlformats.org/officeDocument/2006/relationships/hyperlink" Target="https://us04web.zoom.us/j/76440714314?pwd=U0VRcDZUY2tvcVlsYng4QS9OZXdvQT09" TargetMode="External"/><Relationship Id="rId4" Type="http://schemas.openxmlformats.org/officeDocument/2006/relationships/hyperlink" Target="https://telemost.yandex.ru/j/78415352962805" TargetMode="External"/><Relationship Id="rId5" Type="http://schemas.openxmlformats.org/officeDocument/2006/relationships/hyperlink" Target="https://telemost.yandex.ru/j/78415352962805" TargetMode="External"/><Relationship Id="rId6" Type="http://schemas.openxmlformats.org/officeDocument/2006/relationships/hyperlink" Target="https://telemost.yandex.ru/j/78415352962805" TargetMode="External"/><Relationship Id="rId7" Type="http://schemas.openxmlformats.org/officeDocument/2006/relationships/hyperlink" Target="http://detsad33.ucoz.com/_pu/7/72793228.jpg" TargetMode="External"/><Relationship Id="rId8" Type="http://schemas.openxmlformats.org/officeDocument/2006/relationships/hyperlink" Target="https://telemost.yandex.ru/j/78415352962805" TargetMode="External"/><Relationship Id="rId9" Type="http://schemas.openxmlformats.org/officeDocument/2006/relationships/hyperlink" Target="https://telemost.yandex.ru/j/78415352962805" TargetMode="External"/><Relationship Id="rId10" Type="http://schemas.openxmlformats.org/officeDocument/2006/relationships/hyperlink" Target="https://telemost.yandex.ru/j/78415352962805" TargetMode="External"/><Relationship Id="rId11" Type="http://schemas.openxmlformats.org/officeDocument/2006/relationships/hyperlink" Target="https://telemost.yandex.ru/j/78415352962805" TargetMode="External"/><Relationship Id="rId12" Type="http://schemas.openxmlformats.org/officeDocument/2006/relationships/hyperlink" Target="https://thumbs.dreamstime.com/b/&#1078;&#1077;&#1085;&#1097;&#1080;&#1085;&#1072;-&#1084;&#1072;&#1075;&#1072;&#1079;&#1080;&#1085;&#1072;-&#1087;&#1086;&#1082;&#1091;&#1087;&#1082;&#1099;-&#1073;&#1072;&#1082;&#1072;-&#1077;&#1080;-53657802.jpg" TargetMode="External"/><Relationship Id="rId13" Type="http://schemas.openxmlformats.org/officeDocument/2006/relationships/hyperlink" Target="https://telemost.yandex.ru/j/78415352962805" TargetMode="External"/><Relationship Id="rId14" Type="http://schemas.openxmlformats.org/officeDocument/2006/relationships/hyperlink" Target="https://avatars.mds.yandex.net/get-pdb/1008348/66689c66-b8ea-485b-b364-9688365e5663/s1200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39:00Z</dcterms:created>
  <dc:creator>admin</dc:creator>
  <dc:description/>
  <cp:keywords/>
  <dc:language>en-US</dc:language>
  <cp:lastModifiedBy>елена</cp:lastModifiedBy>
  <dcterms:modified xsi:type="dcterms:W3CDTF">2023-01-10T07:52:00Z</dcterms:modified>
  <cp:revision>10</cp:revision>
  <dc:subject/>
  <dc:title/>
</cp:coreProperties>
</file>