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4 «Б» класс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авописания в слове. Закреплен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 Русский язык ,  Э.В. Якубовская, 4 класс, 1 ча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 на стр. 88, упр. №2 на стр.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тр. 89, упр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 совокупностей на 6 равных частей. Таблица деления на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 Математика,   Т.В. Алыш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, 1 часть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,  решить задачу № 10, решить примеры  № 7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тр. 132, № 7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. По В.Сутее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Ю. Ильина, Чтение, 4 класс, 1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 прочита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6 прочитать рассказ, отвечать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Якуш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евые упражнения. Ползание. Элементы акробатически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4052371484?pwd=b21iM0Eyc1cwd0I2ZXpIRHh4WEtK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5237 148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, Дед Мороз и снегурочка. Рисование праздничной откры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 перейдите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9Tg4wTMg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1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в слове. Закрепление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 Русский язык ,  Э.В. Якубовская, 4 класс, 1 ча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 на стр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стр. 91,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 Математика,   Т.В. Алыш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, 1 часть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,  решить задачу № 11, стр. 131 решить примеры  № 5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решить примеры стр. 131  № 5 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.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-промощ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Знаки-помощники» в нашем городе, на нашей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ть возможный диалог на улице, предполагающий обсуждение дорожных зна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трельцова М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д Рождество. По Л. Клавдин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3085424695?pwd=z4mU8jkdxNX0Xari7HdEahTQIBt2N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308 542 4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Ю. Ильина, Чтение, 4 класс, 1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9-100  прочитать расс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0 прочитать рассказ, ответить на вопросы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Якуш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лзание. Элементы акробатически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4052371484?pwd=b21iM0Eyc1cwd0I2ZXpIRHh4WEtK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 5237 148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052371484?pwd=b21iM0Eyc1cwd0I2ZXpIRHh4WEtKUT09" TargetMode="External"/><Relationship Id="rId3" Type="http://schemas.openxmlformats.org/officeDocument/2006/relationships/hyperlink" Target="https://us04web.zoom.us/j/74052371484?pwd=b21iM0Eyc1cwd0I2ZXpIRHh4WEtK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admin</dc:creator>
  <dc:description/>
  <dc:language>en-US</dc:language>
  <cp:lastModifiedBy>user-pc</cp:lastModifiedBy>
  <dcterms:modified xsi:type="dcterms:W3CDTF">2023-01-10T07:32:00Z</dcterms:modified>
  <cp:revision>2</cp:revision>
  <dc:subject/>
  <dc:title/>
</cp:coreProperties>
</file>