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4 «Б» класса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275"/>
        <w:gridCol w:w="1560"/>
        <w:gridCol w:w="3260"/>
        <w:gridCol w:w="4394"/>
        <w:gridCol w:w="226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0.01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в слове. Закрепление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 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Русский язык   Э.В. Якубовская 4 класс 1 част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 на стр. 88, упр. №2 на стр.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 стр. 89, упр.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метных  совокупностей на 6 равных частей. Таблица деления на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 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Математика   Т.В. Алы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1 часть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,  решить задачу № 10, решить примеры  № 7 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тр. 132, № 7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. По В.Сутее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 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 кто не смог подключится к конференции 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Ю. Ильина Чтение 4 класс 1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6 прочитать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6 прочитать рассказ, отвечать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Якуш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оевые упражнения. Ползание. Элементы акробатических упраж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4052371484?pwd=b21iM0Eyc1cwd0I2ZXpIRHh4WEtK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5237 148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, Дед Мороз и снегурочка. Рисование праздничной откры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 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 перейдите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9Tg4wTMg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052371484?pwd=b21iM0Eyc1cwd0I2ZXpIRHh4WEtK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59:00Z</dcterms:created>
  <dc:creator>admin</dc:creator>
  <dc:description/>
  <dc:language>en-US</dc:language>
  <cp:lastModifiedBy>Пользователь Windows</cp:lastModifiedBy>
  <dcterms:modified xsi:type="dcterms:W3CDTF">2023-01-09T15:59:00Z</dcterms:modified>
  <cp:revision>2</cp:revision>
  <dc:subject/>
  <dc:title/>
</cp:coreProperties>
</file>