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исание занятий для 8 «Г» класс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"/>
        <w:gridCol w:w="1134"/>
        <w:gridCol w:w="1418"/>
        <w:gridCol w:w="1701"/>
        <w:gridCol w:w="2976"/>
        <w:gridCol w:w="4395"/>
        <w:gridCol w:w="2409"/>
      </w:tblGrid>
      <w:tr>
        <w:trPr>
          <w:trHeight w:val="9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0.01.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урока (зан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-лайн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ечер под Рожд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Л. Клавди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иться к видео встречи с использованием сервиса Яндекс телемост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ru-RU"/>
                </w:rPr>
                <w:t>https://telemost.yandex.ru/j/10011539006075</w:t>
              </w:r>
            </w:hyperlink>
            <w:r>
              <w:rPr>
                <w:rFonts w:cs="Times New Roman" w:ascii="Times New Roman" w:hAnsi="Times New Roman"/>
                <w:color w:val="232333"/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тсутствия доступа, 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и 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twZO0SDqJA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0 – 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-лайн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едложения по вопросам учи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иться к видео встречи с использованием сервиса Яндекс телемост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3"/>
                <w:szCs w:val="23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ru-RU"/>
                </w:rPr>
                <w:t>https://telemost.yandex.ru/j/100115390060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тсутствия доступа, 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зад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sd.multiurok.ru/html/2022/03/28/s_624166ec43254/img10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20 – 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-лайн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р животных Петр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ицы: голубь, вороб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иться к видео встречи с использованием сервиса Яндекс телемост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ru-RU"/>
                </w:rPr>
                <w:t>https://telemost.yandex.ru/j/100115390060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тсутствия доступа, 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смотри картинку, назови части тела голуб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rasler.ru/wp-content/uploads/2019/05/Строение-птицы-картинка-для-детей-014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равни птиц: голубя и воробья (внешний вид, размер, цвет оперень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sd.kopilkaurokov.ru/uploads/user_file_54aefd9c69937/img_user_file_54aefd9c69937_11.jp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Запомни: обобщающее слово - пти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ВТРАК 10.30 – 10.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 – 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-лайн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ес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точные цве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иться к видео встречи с использованием сервиса Яндекс телемост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ru-RU"/>
                </w:rPr>
                <w:t>https://telemost.yandex.ru/j/100115390060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тсутствия доступа, 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осмотри ви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6JknB_ogm-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Отве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Из какого материала делают ленточные ц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Какие инструменты используют для изготовления ленточных цвет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-лайн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бытовая ориенти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е учреждения: поликлиника, аптека, диспансер, стациона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иться к видеовстрече с исполь-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telem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/32846156880872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ьтесь с порядком действий в поликлиник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yta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RWvqXFq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50 – 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-лайн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бытовая ориенти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медицинской помощи: «скорая помощь», вызов врача на дом, амбулаторный приём, госпитализац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иться к видеовстрече с исполь-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telem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/32846156880872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ите презентацию и выполните зада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vTQ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XiGoKgAj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SimSun;宋体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SimSun;宋体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SimSun;宋体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SimSun;宋体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SimSun;宋体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SimSun;宋体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SimSun;宋体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SimSun;宋体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SimSun;宋体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SimSun;宋体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SimSun;宋体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SimSun;宋体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SimSun;宋体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SimSun;宋体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10011539006075" TargetMode="External"/><Relationship Id="rId3" Type="http://schemas.openxmlformats.org/officeDocument/2006/relationships/hyperlink" Target="https://youtu.be/twZO0SDqJAM" TargetMode="External"/><Relationship Id="rId4" Type="http://schemas.openxmlformats.org/officeDocument/2006/relationships/hyperlink" Target="https://telemost.yandex.ru/j/10011539006075" TargetMode="External"/><Relationship Id="rId5" Type="http://schemas.openxmlformats.org/officeDocument/2006/relationships/hyperlink" Target="https://fsd.multiurok.ru/html/2022/03/28/s_624166ec43254/img10.jpg" TargetMode="External"/><Relationship Id="rId6" Type="http://schemas.openxmlformats.org/officeDocument/2006/relationships/hyperlink" Target="https://telemost.yandex.ru/j/10011539006075" TargetMode="External"/><Relationship Id="rId7" Type="http://schemas.openxmlformats.org/officeDocument/2006/relationships/hyperlink" Target="https://drasler.ru/wp-content/uploads/2019/05/&#1057;&#1090;&#1088;&#1086;&#1077;&#1085;&#1080;&#1077;-&#1087;&#1090;&#1080;&#1094;&#1099;-&#1082;&#1072;&#1088;&#1090;&#1080;&#1085;&#1082;&#1072;-&#1076;&#1083;&#1103;-&#1076;&#1077;&#1090;&#1077;&#1081;-014.jpg" TargetMode="External"/><Relationship Id="rId8" Type="http://schemas.openxmlformats.org/officeDocument/2006/relationships/hyperlink" Target="https://fsd.kopilkaurokov.ru/uploads/user_file_54aefd9c69937/img_user_file_54aefd9c69937_11.jpg" TargetMode="External"/><Relationship Id="rId9" Type="http://schemas.openxmlformats.org/officeDocument/2006/relationships/hyperlink" Target="https://telemost.yandex.ru/j/10011539006075" TargetMode="External"/><Relationship Id="rId10" Type="http://schemas.openxmlformats.org/officeDocument/2006/relationships/hyperlink" Target="https://youtu.be/6JknB_ogm-c" TargetMode="External"/><Relationship Id="rId11" Type="http://schemas.openxmlformats.org/officeDocument/2006/relationships/hyperlink" Target="https://telemost.yandex.ru/j/32846156880872" TargetMode="External"/><Relationship Id="rId12" Type="http://schemas.openxmlformats.org/officeDocument/2006/relationships/hyperlink" Target="https://cloud.mail.ru/public/ytau/RWvqXFqSp" TargetMode="External"/><Relationship Id="rId13" Type="http://schemas.openxmlformats.org/officeDocument/2006/relationships/hyperlink" Target="https://telemost.yandex.ru/j/32846156880872" TargetMode="External"/><Relationship Id="rId14" Type="http://schemas.openxmlformats.org/officeDocument/2006/relationships/hyperlink" Target="https://cloud.mail.ru/public/UvTQ/XiGoKgAj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0:00Z</dcterms:created>
  <dc:creator>Евгений</dc:creator>
  <dc:description/>
  <cp:keywords/>
  <dc:language>en-US</dc:language>
  <cp:lastModifiedBy>Евгений</cp:lastModifiedBy>
  <dcterms:modified xsi:type="dcterms:W3CDTF">2023-01-09T17:13:00Z</dcterms:modified>
  <cp:revision>10</cp:revision>
  <dc:subject/>
  <dc:title/>
</cp:coreProperties>
</file>